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37.011: 004.14</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ИТЬ РАБОТНИКА: РАЗНЫМИ ДОРОГАМИ НА ПУТИ К ОБЩЕЙ ЦЕЛ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sz w:val="28"/>
          <w:szCs w:val="28"/>
        </w:rPr>
        <w:t>Инженер-педагог, Иванцив Л.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Хотеть быть чем-то другим, а не самим собой значит хотеть стать ничем.</w:t>
      </w:r>
      <w:r>
        <w:rPr>
          <w:rFonts w:cs="Times New Roman" w:ascii="Times New Roman" w:hAnsi="Times New Roman"/>
          <w:sz w:val="28"/>
          <w:szCs w:val="28"/>
        </w:rPr>
        <w:t xml:space="preserve"> В. О. Ключевский, Тетрадь с афоризмами, 189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ая в полемику, анализируя взгляды, позиции, отношение образовательных стандартов к результату обучения профессии, изложенные в материале «Научно-методические основы модернизации содержания профессионального образования и обучения» [5], акцентируется на статусной роли педагогической науки и практики в достижении их главной цели.</w:t>
      </w:r>
    </w:p>
    <w:p>
      <w:pPr>
        <w:pStyle w:val="Normal"/>
        <w:widowControl w:val="false"/>
        <w:spacing w:lineRule="auto" w:line="240"/>
        <w:ind w:firstLine="567"/>
        <w:jc w:val="both"/>
        <w:rPr/>
      </w:pPr>
      <w:r>
        <w:rPr>
          <w:rFonts w:cs="Times New Roman" w:ascii="Times New Roman" w:hAnsi="Times New Roman"/>
          <w:sz w:val="28"/>
          <w:szCs w:val="28"/>
        </w:rPr>
        <w:t>Ключевые слова: качество, личность, образова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Цель статьи.</w:t>
      </w:r>
      <w:r>
        <w:rPr>
          <w:rFonts w:cs="Times New Roman" w:ascii="Times New Roman" w:hAnsi="Times New Roman"/>
          <w:sz w:val="28"/>
          <w:szCs w:val="28"/>
        </w:rPr>
        <w:t xml:space="preserve"> 1. Обозначить пути сводимости формальной стороны (духовной деятельности или духовной способности / рассматривается вне зависимости от соответствия данному времени материала/), так и другой – материальной – содержания образования; а также подходы к методам, формам обучения как процессу целенаправленной передачи общественно-исторического опыта” [6, 311–312].</w:t>
      </w:r>
      <w:r>
        <w:rPr>
          <w:rFonts w:cs="Times New Roman" w:ascii="Times New Roman" w:hAnsi="Times New Roman"/>
        </w:rPr>
        <w:t xml:space="preserve"> </w:t>
      </w:r>
      <w:r>
        <w:rPr>
          <w:rFonts w:cs="Times New Roman" w:ascii="Times New Roman" w:hAnsi="Times New Roman"/>
          <w:sz w:val="28"/>
          <w:szCs w:val="28"/>
        </w:rPr>
        <w:t>2. Подчеркнуть ценность одной из практик культурно-исторической педагогики как возможности реализации схемы «индивидуальность &lt;– профессиональное обучение и воспитание &lt;=&gt; социализация личности –&gt; требования экономики и мировоззренческой культуры», возможную причину неприятия</w:t>
      </w:r>
      <w:r>
        <w:rPr>
          <w:rFonts w:cs="Times New Roman" w:ascii="Times New Roman" w:hAnsi="Times New Roman"/>
        </w:rPr>
        <w:t xml:space="preserve"> </w:t>
      </w:r>
      <w:r>
        <w:rPr>
          <w:rFonts w:cs="Times New Roman" w:ascii="Times New Roman" w:hAnsi="Times New Roman"/>
          <w:sz w:val="28"/>
          <w:szCs w:val="28"/>
        </w:rPr>
        <w:t>наук</w:t>
      </w:r>
      <w:r>
        <w:rPr>
          <w:rFonts w:cs="Times New Roman" w:ascii="Times New Roman" w:hAnsi="Times New Roman"/>
          <w:sz w:val="28"/>
          <w:szCs w:val="28"/>
          <w:lang w:val="uk-UA"/>
        </w:rPr>
        <w:t xml:space="preserve">и </w:t>
      </w:r>
      <w:r>
        <w:rPr>
          <w:rFonts w:cs="Times New Roman" w:ascii="Times New Roman" w:hAnsi="Times New Roman"/>
          <w:sz w:val="28"/>
          <w:szCs w:val="28"/>
        </w:rPr>
        <w:t>и практики – определенную «культурную и образовательную зашоренность» одной из сторон.</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анализировать, чтобы приблизится к су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анализа продиктована общими установками относительно личности в образовательном пространстве современной цивилизации и необходимостью  войти в смыслы и ценности нашего нового времени [4, 4].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критическое осуждение кого-либо, а “внутреннее, активное стремление овладеть своими собственными представлениями, понятиями, побуждениями чувств и воли, воспоминаниями, ожиданиями и т. д.” [6, 280], чтобы связать между собой инвариантную и вариативную части </w:t>
      </w:r>
      <w:del w:id="0" w:author="grigory" w:date="2012-08-14T14:00:00Z">
        <w:r>
          <w:rPr>
            <w:rFonts w:cs="Times New Roman" w:ascii="Times New Roman" w:hAnsi="Times New Roman"/>
            <w:sz w:val="28"/>
            <w:szCs w:val="28"/>
          </w:rPr>
          <w:delText xml:space="preserve">стандарта по профессии технического профиля в содержании </w:delText>
        </w:r>
      </w:del>
      <w:r>
        <w:rPr>
          <w:rFonts w:cs="Times New Roman" w:ascii="Times New Roman" w:hAnsi="Times New Roman"/>
          <w:sz w:val="28"/>
          <w:szCs w:val="28"/>
        </w:rPr>
        <w:t>базовых профессиональных знаний</w:t>
      </w:r>
      <w:ins w:id="1" w:author="grigory" w:date="2012-08-14T14:00:00Z">
        <w:r>
          <w:rPr>
            <w:rFonts w:cs="Times New Roman" w:ascii="Times New Roman" w:hAnsi="Times New Roman"/>
            <w:sz w:val="28"/>
            <w:szCs w:val="28"/>
          </w:rPr>
          <w:t xml:space="preserve"> для квалифицированных рабочих и младших специалистов технического профиля</w:t>
        </w:r>
      </w:ins>
      <w:r>
        <w:rPr>
          <w:rFonts w:cs="Times New Roman" w:ascii="Times New Roman" w:hAnsi="Times New Roman"/>
          <w:sz w:val="28"/>
          <w:szCs w:val="28"/>
        </w:rPr>
        <w:t xml:space="preserve">. Определяющим моментом в принятии решений является редукция смысла историко-философского наследия на задачи формирования профессионального и духовного облика </w:t>
      </w:r>
      <w:del w:id="2" w:author="grigory" w:date="2012-08-14T14:00:00Z">
        <w:r>
          <w:rPr>
            <w:rFonts w:cs="Times New Roman" w:ascii="Times New Roman" w:hAnsi="Times New Roman"/>
            <w:sz w:val="28"/>
            <w:szCs w:val="28"/>
          </w:rPr>
          <w:delText xml:space="preserve">субъекта образовательной услуги – </w:delText>
        </w:r>
      </w:del>
      <w:r>
        <w:rPr>
          <w:rFonts w:cs="Times New Roman" w:ascii="Times New Roman" w:hAnsi="Times New Roman"/>
          <w:sz w:val="28"/>
          <w:szCs w:val="28"/>
        </w:rPr>
        <w:t xml:space="preserve">работника (безотносительно к области профессиональной занятости и уровню деятель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имствованном цитировании (предложениях, их группах) возможны пропуски,  несущественные исправления. На языке оригинала начало «чужого» текста выделяется маркером, окончание – указанием на источни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реакция, требующая комментариев, выделяются подчеркивание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ашей компетентности намерено сокращается зона ответственности, значит, и круг проблем, отмеченных в статье [5].</w:t>
      </w:r>
    </w:p>
    <w:p>
      <w:pPr>
        <w:pStyle w:val="Normal"/>
        <w:widowControl w:val="false"/>
        <w:spacing w:lineRule="auto" w:line="240" w:before="0" w:after="0"/>
        <w:ind w:firstLine="567"/>
        <w:jc w:val="both"/>
        <w:rPr>
          <w:del w:id="7" w:author="grigory" w:date="2012-08-14T14:00:00Z"/>
        </w:rPr>
      </w:pPr>
      <w:del w:id="3" w:author="grigory" w:date="2012-08-11T09:46:00Z">
        <w:r>
          <w:rPr>
            <w:rFonts w:cs="Times New Roman" w:ascii="Times New Roman" w:hAnsi="Times New Roman"/>
            <w:sz w:val="28"/>
            <w:szCs w:val="28"/>
          </w:rPr>
          <w:delText>В</w:delText>
        </w:r>
      </w:del>
      <w:del w:id="4" w:author="grigory" w:date="2012-08-14T14:00:00Z">
        <w:r>
          <w:rPr>
            <w:rFonts w:cs="Times New Roman" w:ascii="Times New Roman" w:hAnsi="Times New Roman"/>
            <w:sz w:val="28"/>
            <w:szCs w:val="28"/>
          </w:rPr>
          <w:delText xml:space="preserve"> рамках нашей компетентности намерено сокращается зона ответственности, а значит – круг проблем, отмеченных</w:delText>
        </w:r>
      </w:del>
      <w:del w:id="5" w:author="grigory" w:date="2012-08-14T14:00:00Z">
        <w:r>
          <w:rPr>
            <w:rFonts w:cs="Times New Roman" w:ascii="Times New Roman" w:hAnsi="Times New Roman"/>
          </w:rPr>
          <w:delText xml:space="preserve"> </w:delText>
        </w:r>
      </w:del>
      <w:del w:id="6" w:author="grigory" w:date="2012-08-14T14:00:00Z">
        <w:r>
          <w:rPr>
            <w:rFonts w:cs="Times New Roman" w:ascii="Times New Roman" w:hAnsi="Times New Roman"/>
            <w:sz w:val="28"/>
            <w:szCs w:val="28"/>
          </w:rPr>
          <w:delText xml:space="preserve">в статье В. О. Радкевич [7]. </w:delText>
        </w:r>
      </w:del>
    </w:p>
    <w:p>
      <w:pPr>
        <w:pStyle w:val="Normal"/>
        <w:widowControl w:val="false"/>
        <w:spacing w:lineRule="auto" w:line="240" w:before="0" w:after="0"/>
        <w:ind w:firstLine="567"/>
        <w:jc w:val="both"/>
        <w:rPr/>
      </w:pPr>
      <w:del w:id="8" w:author="grigory" w:date="2012-08-14T14:00:00Z">
        <w:r>
          <w:rPr>
            <w:rFonts w:cs="Times New Roman" w:ascii="Times New Roman" w:hAnsi="Times New Roman"/>
            <w:sz w:val="28"/>
            <w:szCs w:val="28"/>
          </w:rPr>
          <w:delText>Доктор</w:delText>
        </w:r>
      </w:del>
      <w:ins w:id="9" w:author="grigory" w:date="2012-08-14T14:00:00Z">
        <w:r>
          <w:rPr>
            <w:rFonts w:cs="Times New Roman" w:ascii="Times New Roman" w:hAnsi="Times New Roman"/>
            <w:sz w:val="28"/>
            <w:szCs w:val="28"/>
          </w:rPr>
          <w:t>Радкевич В. О., доктор</w:t>
        </w:r>
      </w:ins>
      <w:r>
        <w:rPr>
          <w:rFonts w:cs="Times New Roman" w:ascii="Times New Roman" w:hAnsi="Times New Roman"/>
          <w:sz w:val="28"/>
          <w:szCs w:val="28"/>
        </w:rPr>
        <w:t xml:space="preserve"> педагогических наук, ст. науч. сотрудник, член-корреспондент НАПН Украины, директор Института профессионально-технического образования НАПН Украины (автор. – далее по тексту) полагает:</w:t>
      </w:r>
    </w:p>
    <w:p>
      <w:pPr>
        <w:pStyle w:val="Style16"/>
        <w:widowControl w:val="false"/>
        <w:numPr>
          <w:ilvl w:val="0"/>
          <w:numId w:val="1"/>
        </w:numPr>
        <w:spacing w:lineRule="auto" w:line="240" w:before="0" w:after="0"/>
        <w:ind w:left="0" w:firstLine="567"/>
        <w:contextualSpacing/>
        <w:jc w:val="both"/>
        <w:rPr/>
      </w:pPr>
      <w:r>
        <w:rPr>
          <w:rFonts w:cs="Times New Roman" w:ascii="Times New Roman" w:hAnsi="Times New Roman"/>
          <w:sz w:val="28"/>
          <w:szCs w:val="28"/>
          <w:u w:val="single"/>
          <w:lang w:val="uk-UA"/>
        </w:rPr>
        <w:t>Потреба в модернізації професійної освіти і навчання виникла внаслідок: низького рівня престижності робітничих професій в суспільстві</w:t>
      </w:r>
      <w:r>
        <w:rPr>
          <w:rFonts w:cs="Times New Roman" w:ascii="Times New Roman" w:hAnsi="Times New Roman"/>
          <w:sz w:val="28"/>
          <w:szCs w:val="28"/>
          <w:lang w:val="uk-UA"/>
        </w:rPr>
        <w:t xml:space="preserve">; невідповідності розроблених державних освітніх стандартів сучасним видам професійної діяльності; недостатнього забезпечення </w:t>
      </w:r>
      <w:r>
        <w:rPr>
          <w:rFonts w:cs="Times New Roman" w:ascii="Times New Roman" w:hAnsi="Times New Roman"/>
          <w:sz w:val="28"/>
          <w:u w:val="single"/>
          <w:lang w:val="uk-UA"/>
        </w:rPr>
        <w:t>навчально-виробничого</w:t>
      </w:r>
      <w:r>
        <w:rPr>
          <w:rFonts w:cs="Times New Roman" w:ascii="Times New Roman" w:hAnsi="Times New Roman"/>
          <w:sz w:val="28"/>
          <w:szCs w:val="28"/>
          <w:lang w:val="uk-UA"/>
        </w:rPr>
        <w:t xml:space="preserve"> процесу сучасними науково-методичними розробками й електронними засобами навчання; використання неефективних моделей управління; відсутності системного моніторингу щодо діяльності професійно-технічних навчальних закладів, застарілості нормативно-правової бази стосовно змін на ринку праці і професій, кваліфікаційних характеристик робітничих професій; відсутності економічно обґрунтованих нормативів вартості навчання учнів з робітничих професій; </w:t>
      </w:r>
      <w:r>
        <w:rPr>
          <w:rFonts w:cs="Times New Roman" w:ascii="Times New Roman" w:hAnsi="Times New Roman"/>
          <w:sz w:val="28"/>
          <w:u w:val="none"/>
          <w:lang w:val="uk-UA"/>
        </w:rPr>
        <w:t>невідповідності матеріально-технічної бази професійно-технічних навчальних закладів</w:t>
      </w:r>
      <w:r>
        <w:rPr>
          <w:rFonts w:cs="Times New Roman" w:ascii="Times New Roman" w:hAnsi="Times New Roman"/>
          <w:sz w:val="28"/>
          <w:szCs w:val="28"/>
          <w:u w:val="single"/>
          <w:lang w:val="uk-UA"/>
        </w:rPr>
        <w:t xml:space="preserve"> і структурних підрозділів підприємств </w:t>
      </w:r>
      <w:r>
        <w:rPr>
          <w:rFonts w:cs="Times New Roman" w:ascii="Times New Roman" w:hAnsi="Times New Roman"/>
          <w:sz w:val="28"/>
          <w:u w:val="none"/>
          <w:lang w:val="uk-UA"/>
        </w:rPr>
        <w:t>потребам сучасного промислового виробництва і сфери обслуговування тощо</w:t>
      </w:r>
      <w:r>
        <w:rPr>
          <w:rFonts w:cs="Times New Roman" w:ascii="Times New Roman" w:hAnsi="Times New Roman"/>
          <w:sz w:val="28"/>
          <w:szCs w:val="28"/>
          <w:lang w:val="uk-UA"/>
        </w:rPr>
        <w:t xml:space="preserve"> [5, 57].  </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данном высказывании (с далеко неполным списком проблем) выделить образовательные стандарты, учебные, научно-методические</w:t>
      </w:r>
      <w:r>
        <w:rPr>
          <w:rFonts w:cs="Times New Roman" w:ascii="Times New Roman" w:hAnsi="Times New Roman"/>
          <w:sz w:val="28"/>
        </w:rPr>
        <w:t xml:space="preserve"> </w:t>
      </w:r>
      <w:ins w:id="10" w:author="grigory" w:date="2012-08-14T14:00:00Z">
        <w:r>
          <w:rPr>
            <w:rFonts w:cs="Times New Roman" w:ascii="Times New Roman" w:hAnsi="Times New Roman"/>
            <w:sz w:val="28"/>
            <w:szCs w:val="28"/>
          </w:rPr>
          <w:t>и пр.</w:t>
        </w:r>
      </w:ins>
      <w:ins w:id="11" w:author="grigory" w:date="2012-08-14T14:00:00Z">
        <w:r>
          <w:rPr>
            <w:rFonts w:cs="Times New Roman" w:ascii="Times New Roman" w:hAnsi="Times New Roman"/>
          </w:rPr>
          <w:t xml:space="preserve"> </w:t>
        </w:r>
      </w:ins>
      <w:r>
        <w:rPr>
          <w:rFonts w:cs="Times New Roman" w:ascii="Times New Roman" w:hAnsi="Times New Roman"/>
          <w:sz w:val="28"/>
          <w:szCs w:val="28"/>
        </w:rPr>
        <w:t>материалы</w:t>
      </w:r>
      <w:ins w:id="12" w:author="grigory" w:date="2012-08-14T14:00:00Z">
        <w:r>
          <w:rPr>
            <w:rFonts w:cs="Times New Roman" w:ascii="Times New Roman" w:hAnsi="Times New Roman"/>
            <w:sz w:val="28"/>
            <w:szCs w:val="28"/>
          </w:rPr>
          <w:t>, относящиеся к образовательному процессу</w:t>
        </w:r>
      </w:ins>
      <w:r>
        <w:rPr>
          <w:rFonts w:cs="Times New Roman" w:ascii="Times New Roman" w:hAnsi="Times New Roman"/>
          <w:sz w:val="28"/>
          <w:szCs w:val="28"/>
        </w:rPr>
        <w:t>, можно прийти к выводу, что в модернизации (переустройстве) нуждается система управления профессионально-техническим образованием (система. –</w:t>
      </w:r>
      <w:r>
        <w:rPr>
          <w:rFonts w:cs="Times New Roman" w:ascii="Times New Roman" w:hAnsi="Times New Roman"/>
        </w:rPr>
        <w:t xml:space="preserve"> </w:t>
      </w:r>
      <w:r>
        <w:rPr>
          <w:rFonts w:cs="Times New Roman" w:ascii="Times New Roman" w:hAnsi="Times New Roman"/>
          <w:sz w:val="28"/>
          <w:szCs w:val="28"/>
        </w:rPr>
        <w:t xml:space="preserve">далее по текст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государство,</w:t>
      </w:r>
      <w:r>
        <w:rPr>
          <w:rFonts w:cs="Times New Roman" w:ascii="Times New Roman" w:hAnsi="Times New Roman"/>
        </w:rPr>
        <w:t xml:space="preserve"> </w:t>
      </w:r>
      <w:r>
        <w:rPr>
          <w:rFonts w:cs="Times New Roman" w:ascii="Times New Roman" w:hAnsi="Times New Roman"/>
          <w:sz w:val="28"/>
          <w:szCs w:val="28"/>
        </w:rPr>
        <w:t>научное сообщество в лице украинских философов и методологов правильно направляет действия заказчиков и исполнителей образовательных услуг, рассматривает основные проблемы и пути их решения в многочисленных документах. Это Законы про образование, Национальная доктрина развития образования, государственные целевые программы</w:t>
      </w:r>
      <w:ins w:id="13" w:author="grigory" w:date="2012-08-14T14:00:00Z">
        <w:r>
          <w:rPr>
            <w:rFonts w:cs="Times New Roman" w:ascii="Times New Roman" w:hAnsi="Times New Roman"/>
            <w:sz w:val="28"/>
            <w:szCs w:val="28"/>
          </w:rPr>
          <w:t>,</w:t>
        </w:r>
      </w:ins>
      <w:r>
        <w:rPr>
          <w:rFonts w:cs="Times New Roman" w:ascii="Times New Roman" w:hAnsi="Times New Roman"/>
          <w:sz w:val="28"/>
          <w:szCs w:val="28"/>
        </w:rPr>
        <w:t xml:space="preserve"> др. документы, в том числе, касающиеся межгосударственных и более высокого уровня диалогов. </w:t>
      </w:r>
      <w:del w:id="14" w:author="grigory" w:date="2012-08-14T14:00:00Z">
        <w:r>
          <w:rPr>
            <w:rFonts w:cs="Times New Roman" w:ascii="Times New Roman" w:hAnsi="Times New Roman"/>
            <w:sz w:val="28"/>
            <w:szCs w:val="28"/>
          </w:rPr>
          <w:delText>Модернизацию</w:delText>
        </w:r>
      </w:del>
      <w:r>
        <w:rPr>
          <w:rFonts w:cs="Times New Roman" w:ascii="Times New Roman" w:hAnsi="Times New Roman"/>
          <w:sz w:val="28"/>
          <w:szCs w:val="28"/>
        </w:rPr>
        <w:t>П</w:t>
      </w:r>
      <w:ins w:id="15" w:author="grigory" w:date="2012-08-14T14:00:00Z">
        <w:r>
          <w:rPr>
            <w:rFonts w:cs="Times New Roman" w:ascii="Times New Roman" w:hAnsi="Times New Roman"/>
            <w:sz w:val="28"/>
            <w:szCs w:val="28"/>
          </w:rPr>
          <w:t>онятие о модернизации</w:t>
        </w:r>
      </w:ins>
      <w:r>
        <w:rPr>
          <w:rFonts w:cs="Times New Roman" w:ascii="Times New Roman" w:hAnsi="Times New Roman"/>
          <w:sz w:val="28"/>
          <w:szCs w:val="28"/>
        </w:rPr>
        <w:t xml:space="preserve"> как </w:t>
      </w:r>
      <w:del w:id="16" w:author="grigory" w:date="2012-08-14T14:00:00Z">
        <w:r>
          <w:rPr>
            <w:rFonts w:cs="Times New Roman" w:ascii="Times New Roman" w:hAnsi="Times New Roman"/>
            <w:sz w:val="28"/>
            <w:szCs w:val="28"/>
          </w:rPr>
          <w:delText>принято понимать ка</w:delText>
        </w:r>
      </w:del>
      <w:r>
        <w:rPr>
          <w:rFonts w:cs="Times New Roman" w:ascii="Times New Roman" w:hAnsi="Times New Roman"/>
          <w:sz w:val="28"/>
          <w:szCs w:val="28"/>
        </w:rPr>
        <w:t xml:space="preserve">нововведений, направленных на </w:t>
      </w:r>
      <w:ins w:id="17" w:author="grigory" w:date="2012-08-14T14:00:00Z">
        <w:r>
          <w:rPr>
            <w:rFonts w:cs="Times New Roman" w:ascii="Times New Roman" w:hAnsi="Times New Roman"/>
            <w:sz w:val="28"/>
            <w:szCs w:val="28"/>
          </w:rPr>
          <w:t xml:space="preserve">улучшение, </w:t>
        </w:r>
      </w:ins>
      <w:r>
        <w:rPr>
          <w:rFonts w:cs="Times New Roman" w:ascii="Times New Roman" w:hAnsi="Times New Roman"/>
          <w:sz w:val="28"/>
          <w:szCs w:val="28"/>
        </w:rPr>
        <w:t>совершенствование</w:t>
      </w:r>
      <w:del w:id="18" w:author="grigory" w:date="2012-08-14T14:00:00Z">
        <w:r>
          <w:rPr>
            <w:rFonts w:cs="Times New Roman" w:ascii="Times New Roman" w:hAnsi="Times New Roman"/>
            <w:sz w:val="28"/>
            <w:szCs w:val="28"/>
          </w:rPr>
          <w:delText>, улучшение</w:delText>
        </w:r>
      </w:del>
      <w:r>
        <w:rPr>
          <w:rFonts w:cs="Times New Roman" w:ascii="Times New Roman" w:hAnsi="Times New Roman"/>
          <w:sz w:val="28"/>
          <w:szCs w:val="28"/>
        </w:rPr>
        <w:t xml:space="preserve"> функционирования, развития (саморазвития) образовательных учереждений и системы их управления в целом</w:t>
      </w:r>
      <w:del w:id="19" w:author="grigory" w:date="2012-08-14T14:00:00Z">
        <w:r>
          <w:rPr>
            <w:rFonts w:cs="Times New Roman" w:ascii="Times New Roman" w:hAnsi="Times New Roman"/>
            <w:sz w:val="28"/>
            <w:szCs w:val="28"/>
          </w:rPr>
          <w:delText>.</w:delText>
        </w:r>
      </w:del>
      <w:ins w:id="20" w:author="grigory" w:date="2012-08-14T14:00:00Z">
        <w:r>
          <w:rPr>
            <w:rFonts w:cs="Times New Roman" w:ascii="Times New Roman" w:hAnsi="Times New Roman"/>
            <w:sz w:val="28"/>
            <w:szCs w:val="28"/>
          </w:rPr>
          <w:t xml:space="preserve"> автор </w:t>
        </w:r>
      </w:ins>
      <w:r>
        <w:rPr>
          <w:rFonts w:cs="Times New Roman" w:ascii="Times New Roman" w:hAnsi="Times New Roman"/>
          <w:sz w:val="28"/>
          <w:szCs w:val="28"/>
        </w:rPr>
        <w:t>рассматривает односторонне</w:t>
      </w:r>
      <w:ins w:id="21" w:author="grigory" w:date="2012-08-14T14:00:00Z">
        <w:r>
          <w:rPr>
            <w:rFonts w:cs="Times New Roman" w:ascii="Times New Roman" w:hAnsi="Times New Roman"/>
            <w:sz w:val="28"/>
            <w:szCs w:val="28"/>
          </w:rPr>
          <w:t>:</w:t>
        </w:r>
      </w:ins>
    </w:p>
    <w:p>
      <w:pPr>
        <w:pStyle w:val="Normal"/>
        <w:widowControl w:val="false"/>
        <w:spacing w:lineRule="auto" w:line="240" w:before="0" w:after="0"/>
        <w:ind w:firstLine="567"/>
        <w:jc w:val="both"/>
        <w:rPr>
          <w:rFonts w:ascii="Times New Roman" w:hAnsi="Times New Roman" w:cs="Times New Roman"/>
          <w:sz w:val="28"/>
          <w:szCs w:val="28"/>
          <w:del w:id="23" w:author="grigory" w:date="2012-08-14T14:00:00Z"/>
        </w:rPr>
      </w:pPr>
      <w:del w:id="22" w:author="grigory" w:date="2012-08-14T14:00:00Z">
        <w:r>
          <w:rPr>
            <w:rFonts w:cs="Times New Roman" w:ascii="Times New Roman" w:hAnsi="Times New Roman"/>
            <w:sz w:val="28"/>
            <w:szCs w:val="28"/>
          </w:rPr>
          <w:delText>В интерпретации автора:</w:delText>
        </w:r>
      </w:del>
    </w:p>
    <w:p>
      <w:pPr>
        <w:pStyle w:val="Normal"/>
        <w:widowControl w:val="false"/>
        <w:numPr>
          <w:ilvl w:val="0"/>
          <w:numId w:val="1"/>
        </w:numPr>
        <w:spacing w:lineRule="auto" w:line="240" w:before="0" w:after="0"/>
        <w:ind w:left="0" w:firstLine="567"/>
        <w:contextualSpacing/>
        <w:jc w:val="both"/>
        <w:rPr/>
      </w:pPr>
      <w:r>
        <w:rPr>
          <w:rFonts w:cs="Times New Roman" w:ascii="Times New Roman" w:hAnsi="Times New Roman"/>
          <w:sz w:val="28"/>
          <w:szCs w:val="28"/>
          <w:lang w:val="uk-UA"/>
        </w:rPr>
        <w:t>Модернізація професійної освіти і навчання розглядається як сукупність заходів стосовно її вдосконалення в межах наявних параметрів і механізмів, що потребують відповідного оновлення за допомогою освітніх нововведень, які покращують її [5, 57].</w:t>
      </w:r>
    </w:p>
    <w:p>
      <w:pPr>
        <w:pStyle w:val="Normal"/>
        <w:widowControl w:val="false"/>
        <w:spacing w:lineRule="auto" w:line="240" w:before="0" w:after="0"/>
        <w:ind w:firstLine="567"/>
        <w:jc w:val="both"/>
        <w:rPr>
          <w:rFonts w:ascii="Times New Roman" w:hAnsi="Times New Roman" w:cs="Times New Roman"/>
          <w:sz w:val="28"/>
          <w:szCs w:val="28"/>
          <w:del w:id="26" w:author="grigory" w:date="2012-08-14T14:00:00Z"/>
        </w:rPr>
      </w:pPr>
      <w:del w:id="24" w:author="grigory" w:date="2012-08-14T14:00:00Z">
        <w:r>
          <w:rPr>
            <w:rFonts w:eastAsia="Times New Roman" w:cs="Times New Roman" w:ascii="Times New Roman" w:hAnsi="Times New Roman"/>
            <w:sz w:val="28"/>
            <w:szCs w:val="28"/>
          </w:rPr>
          <w:delText xml:space="preserve"> </w:delText>
        </w:r>
      </w:del>
      <w:del w:id="25" w:author="grigory" w:date="2012-08-14T14:00:00Z">
        <w:r>
          <w:rPr>
            <w:rFonts w:cs="Times New Roman" w:ascii="Times New Roman" w:hAnsi="Times New Roman"/>
            <w:sz w:val="28"/>
            <w:szCs w:val="28"/>
          </w:rPr>
          <w:delText>Предназначение образовательных стандартов – приведение системы к нормам функционирования, когда состояние системы стабилизируется, адаптируется к внутренним и внешним обстоятельствам. Безусловно, такая система нуждается в инновациях: творческом, оригинальном, что вводится в учебно-воспитательный &lt;=&gt; образовательный процесс, реализуется в разнообразных формах &lt;=&gt; способах улучшений.</w:delText>
        </w:r>
      </w:del>
    </w:p>
    <w:p>
      <w:pPr>
        <w:pStyle w:val="Normal"/>
        <w:widowControl w:val="false"/>
        <w:spacing w:lineRule="auto" w:line="240" w:before="0" w:after="0"/>
        <w:ind w:left="0" w:firstLine="567"/>
        <w:contextualSpacing w:val="false"/>
        <w:jc w:val="both"/>
        <w:rPr>
          <w:rFonts w:ascii="Times New Roman" w:hAnsi="Times New Roman" w:cs="Times New Roman"/>
          <w:sz w:val="28"/>
          <w:szCs w:val="28"/>
        </w:rPr>
      </w:pPr>
      <w:del w:id="27" w:author="grigory" w:date="2012-08-14T14:00:00Z">
        <w:r>
          <w:rPr>
            <w:rFonts w:cs="Times New Roman" w:ascii="Times New Roman" w:hAnsi="Times New Roman"/>
            <w:sz w:val="28"/>
            <w:szCs w:val="28"/>
          </w:rPr>
          <w:delText>Низкий</w:delText>
        </w:r>
      </w:del>
      <w:ins w:id="28" w:author="grigory" w:date="2012-08-14T14:00:00Z">
        <w:r>
          <w:rPr>
            <w:rFonts w:cs="Times New Roman" w:ascii="Times New Roman" w:hAnsi="Times New Roman"/>
            <w:sz w:val="28"/>
            <w:szCs w:val="28"/>
          </w:rPr>
          <w:t xml:space="preserve">На наш взгляд, </w:t>
        </w:r>
      </w:ins>
      <w:r>
        <w:rPr>
          <w:rFonts w:cs="Times New Roman" w:ascii="Times New Roman" w:hAnsi="Times New Roman"/>
          <w:sz w:val="28"/>
          <w:szCs w:val="28"/>
        </w:rPr>
        <w:t>здесь</w:t>
      </w:r>
      <w:ins w:id="29" w:author="grigory" w:date="2012-08-14T14:00:00Z">
        <w:r>
          <w:rPr>
            <w:rFonts w:cs="Times New Roman" w:ascii="Times New Roman" w:hAnsi="Times New Roman"/>
            <w:sz w:val="28"/>
            <w:szCs w:val="28"/>
          </w:rPr>
          <w:t xml:space="preserve"> научная сторона вопроса</w:t>
        </w:r>
      </w:ins>
      <w:r>
        <w:rPr>
          <w:rFonts w:cs="Times New Roman" w:ascii="Times New Roman" w:hAnsi="Times New Roman"/>
          <w:sz w:val="28"/>
          <w:szCs w:val="28"/>
        </w:rPr>
        <w:t xml:space="preserve"> (определения</w:t>
      </w:r>
      <w:ins w:id="30" w:author="grigory" w:date="2012-08-14T14:00:00Z">
        <w:r>
          <w:rPr>
            <w:rFonts w:cs="Times New Roman" w:ascii="Times New Roman" w:hAnsi="Times New Roman"/>
            <w:sz w:val="28"/>
            <w:szCs w:val="28"/>
          </w:rPr>
          <w:t xml:space="preserve"> </w:t>
        </w:r>
      </w:ins>
      <w:r>
        <w:rPr>
          <w:rFonts w:cs="Times New Roman" w:ascii="Times New Roman" w:hAnsi="Times New Roman"/>
          <w:sz w:val="28"/>
          <w:szCs w:val="28"/>
        </w:rPr>
        <w:t xml:space="preserve">научно-методические основы модернизации содержания профессионального образования и обучения) </w:t>
      </w:r>
      <w:ins w:id="31" w:author="grigory" w:date="2012-08-14T14:00:00Z">
        <w:r>
          <w:rPr>
            <w:rFonts w:cs="Times New Roman" w:ascii="Times New Roman" w:hAnsi="Times New Roman"/>
            <w:sz w:val="28"/>
            <w:szCs w:val="28"/>
          </w:rPr>
          <w:t xml:space="preserve">замещается способом исполнения: научная ценность подменяется практической целью. </w:t>
        </w:r>
      </w:ins>
      <w:r>
        <w:rPr>
          <w:rFonts w:cs="Times New Roman" w:ascii="Times New Roman" w:hAnsi="Times New Roman"/>
          <w:sz w:val="28"/>
          <w:szCs w:val="28"/>
        </w:rPr>
        <w:t>Отрицая такой подход, с</w:t>
      </w:r>
      <w:ins w:id="32" w:author="grigory" w:date="2012-08-14T14:00:00Z">
        <w:r>
          <w:rPr>
            <w:rFonts w:cs="Times New Roman" w:ascii="Times New Roman" w:hAnsi="Times New Roman"/>
            <w:sz w:val="28"/>
            <w:szCs w:val="28"/>
          </w:rPr>
          <w:t>читаем, что</w:t>
        </w:r>
      </w:ins>
      <w:ins w:id="33" w:author="grigory" w:date="2012-08-14T14:00:00Z">
        <w:r>
          <w:rPr>
            <w:rFonts w:cs="Times New Roman" w:ascii="Times New Roman" w:hAnsi="Times New Roman"/>
          </w:rPr>
          <w:t xml:space="preserve"> </w:t>
        </w:r>
      </w:ins>
      <w:ins w:id="34" w:author="grigory" w:date="2012-08-14T14:00:00Z">
        <w:r>
          <w:rPr>
            <w:rFonts w:cs="Times New Roman" w:ascii="Times New Roman" w:hAnsi="Times New Roman"/>
            <w:sz w:val="28"/>
            <w:szCs w:val="28"/>
          </w:rPr>
          <w:t>низкий</w:t>
        </w:r>
      </w:ins>
      <w:r>
        <w:rPr>
          <w:rFonts w:cs="Times New Roman" w:ascii="Times New Roman" w:hAnsi="Times New Roman"/>
          <w:sz w:val="28"/>
          <w:szCs w:val="28"/>
        </w:rPr>
        <w:t xml:space="preserve"> уровень престижности рабочих профессий  (определяющий фактор качества профильного и профессионально-технического обучения) является, в том числе, следствием ослабленной связи педагогической науки и практики (</w:t>
      </w:r>
      <w:del w:id="35" w:author="grigory" w:date="2012-08-14T14:00:00Z">
        <w:r>
          <w:rPr>
            <w:rFonts w:cs="Times New Roman" w:ascii="Times New Roman" w:hAnsi="Times New Roman"/>
            <w:sz w:val="28"/>
            <w:szCs w:val="28"/>
          </w:rPr>
          <w:delText>взаимодействии</w:delText>
        </w:r>
      </w:del>
      <w:ins w:id="36" w:author="grigory" w:date="2012-08-14T14:00:00Z">
        <w:r>
          <w:rPr>
            <w:rFonts w:cs="Times New Roman" w:ascii="Times New Roman" w:hAnsi="Times New Roman"/>
            <w:sz w:val="28"/>
            <w:szCs w:val="28"/>
          </w:rPr>
          <w:t>взаимодействия</w:t>
        </w:r>
      </w:ins>
      <w:r>
        <w:rPr>
          <w:rFonts w:cs="Times New Roman" w:ascii="Times New Roman" w:hAnsi="Times New Roman"/>
          <w:sz w:val="28"/>
          <w:szCs w:val="28"/>
        </w:rPr>
        <w:t xml:space="preserve"> «наука &lt;–&gt; практика» не только по созданию, освоению, использованию и распространению новшеств). Одним из главных моментов остается производство педагогической информации –</w:t>
      </w:r>
      <w:r>
        <w:rPr>
          <w:rFonts w:cs="Times New Roman" w:ascii="Times New Roman" w:hAnsi="Times New Roman"/>
        </w:rPr>
        <w:t xml:space="preserve"> </w:t>
      </w:r>
      <w:r>
        <w:rPr>
          <w:rFonts w:cs="Times New Roman" w:ascii="Times New Roman" w:hAnsi="Times New Roman"/>
          <w:sz w:val="28"/>
          <w:szCs w:val="28"/>
        </w:rPr>
        <w:t>оперативной ресурсной базы учебно-воспитательного процесс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 предмете </w:t>
      </w:r>
      <w:del w:id="37" w:author="grigory" w:date="2012-08-14T14:00:00Z">
        <w:r>
          <w:rPr>
            <w:rFonts w:cs="Times New Roman" w:ascii="Times New Roman" w:hAnsi="Times New Roman"/>
            <w:sz w:val="28"/>
            <w:szCs w:val="28"/>
          </w:rPr>
          <w:delText>познавательных интересов</w:delText>
        </w:r>
      </w:del>
      <w:ins w:id="38" w:author="grigory" w:date="2012-08-14T14:00:00Z">
        <w:r>
          <w:rPr>
            <w:rFonts w:cs="Times New Roman" w:ascii="Times New Roman" w:hAnsi="Times New Roman"/>
            <w:sz w:val="28"/>
            <w:szCs w:val="28"/>
          </w:rPr>
          <w:t>интереса</w:t>
        </w:r>
      </w:ins>
      <w:r>
        <w:rPr>
          <w:rFonts w:cs="Times New Roman" w:ascii="Times New Roman" w:hAnsi="Times New Roman"/>
          <w:sz w:val="28"/>
          <w:szCs w:val="28"/>
        </w:rPr>
        <w:t xml:space="preserve"> автора, о направлении и продукте научной деятельности Института</w:t>
      </w:r>
      <w:r>
        <w:rPr>
          <w:rFonts w:cs="Times New Roman" w:ascii="Times New Roman" w:hAnsi="Times New Roman"/>
        </w:rPr>
        <w:t xml:space="preserve"> </w:t>
      </w:r>
      <w:r>
        <w:rPr>
          <w:rFonts w:cs="Times New Roman" w:ascii="Times New Roman" w:hAnsi="Times New Roman"/>
          <w:sz w:val="28"/>
          <w:szCs w:val="28"/>
        </w:rPr>
        <w:t xml:space="preserve">в обозначенной теме модернизации можно судить по названиям использованной </w:t>
      </w:r>
      <w:del w:id="39" w:author="grigory" w:date="2012-08-14T14:00:00Z">
        <w:r>
          <w:rPr>
            <w:rFonts w:cs="Times New Roman" w:ascii="Times New Roman" w:hAnsi="Times New Roman"/>
            <w:sz w:val="28"/>
            <w:szCs w:val="28"/>
          </w:rPr>
          <w:delText xml:space="preserve">автором </w:delText>
        </w:r>
      </w:del>
      <w:r>
        <w:rPr>
          <w:rFonts w:cs="Times New Roman" w:ascii="Times New Roman" w:hAnsi="Times New Roman"/>
          <w:sz w:val="28"/>
          <w:szCs w:val="28"/>
        </w:rPr>
        <w:t xml:space="preserve">литературы (всего 18 источников): </w:t>
      </w:r>
    </w:p>
    <w:p>
      <w:pPr>
        <w:pStyle w:val="Normal"/>
        <w:widowControl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 работы – уч. пособие Киев, 207 с.,</w:t>
      </w:r>
      <w:ins w:id="40" w:author="grigory" w:date="2012-08-14T14:00:00Z">
        <w:r>
          <w:rPr>
            <w:rFonts w:cs="Times New Roman" w:ascii="Times New Roman" w:hAnsi="Times New Roman"/>
            <w:sz w:val="28"/>
            <w:szCs w:val="28"/>
          </w:rPr>
          <w:t xml:space="preserve"> МАУП,</w:t>
        </w:r>
      </w:ins>
      <w:r>
        <w:rPr>
          <w:rFonts w:cs="Times New Roman" w:ascii="Times New Roman" w:hAnsi="Times New Roman"/>
          <w:sz w:val="28"/>
          <w:szCs w:val="28"/>
        </w:rPr>
        <w:t xml:space="preserve"> статья из журнальной московской периодики и Декларация (Копенгаген) – о  рынке труда, его взаимодействии с профессиональным образованием, целесообразности их кооперации;</w:t>
      </w:r>
    </w:p>
    <w:p>
      <w:pPr>
        <w:pStyle w:val="Normal"/>
        <w:widowControl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источников </w:t>
      </w:r>
      <w:del w:id="41" w:author="grigory" w:date="2012-08-14T14:00:00Z">
        <w:r>
          <w:rPr>
            <w:rFonts w:cs="Times New Roman" w:ascii="Times New Roman" w:hAnsi="Times New Roman"/>
            <w:sz w:val="28"/>
            <w:szCs w:val="28"/>
          </w:rPr>
          <w:delText>по теме</w:delText>
        </w:r>
      </w:del>
      <w:ins w:id="42" w:author="grigory" w:date="2012-08-14T14:00:00Z">
        <w:r>
          <w:rPr>
            <w:rFonts w:cs="Times New Roman" w:ascii="Times New Roman" w:hAnsi="Times New Roman"/>
            <w:sz w:val="28"/>
            <w:szCs w:val="28"/>
          </w:rPr>
          <w:t>касаются</w:t>
        </w:r>
      </w:ins>
      <w:r>
        <w:rPr>
          <w:rFonts w:cs="Times New Roman" w:ascii="Times New Roman" w:hAnsi="Times New Roman"/>
          <w:sz w:val="28"/>
          <w:szCs w:val="28"/>
        </w:rPr>
        <w:t xml:space="preserve"> стандартов (из них одна работа МОН, 276 с. про взаимодействие рынка труда с профессионально-техническим образованием и разработки ДСТУ по конкретным профессиям; одна – директора ВПУ про подготовку рабочих по укрупненной профессии). Одна статья автора – о введении нового учебного предмета. Три источника про обучение на производстве и  профессиональные умения; два – про образование взрослого и незанятого трудом населения. Из указанного количества (14 в списке литературы), сотрудникам Института принадлежит 12 наименований. </w:t>
      </w:r>
      <w:del w:id="43" w:author="grigory" w:date="2012-08-14T14:00:00Z">
        <w:r>
          <w:rPr>
            <w:rFonts w:cs="Times New Roman" w:ascii="Times New Roman" w:hAnsi="Times New Roman"/>
            <w:sz w:val="28"/>
            <w:szCs w:val="28"/>
          </w:rPr>
          <w:delText>Работа</w:delText>
        </w:r>
      </w:del>
      <w:ins w:id="44" w:author="grigory" w:date="2012-08-14T14:00:00Z">
        <w:r>
          <w:rPr>
            <w:rFonts w:cs="Times New Roman" w:ascii="Times New Roman" w:hAnsi="Times New Roman"/>
            <w:sz w:val="28"/>
            <w:szCs w:val="28"/>
          </w:rPr>
          <w:t>Среди них работа</w:t>
        </w:r>
      </w:ins>
      <w:r>
        <w:rPr>
          <w:rFonts w:cs="Times New Roman" w:ascii="Times New Roman" w:hAnsi="Times New Roman"/>
          <w:sz w:val="28"/>
          <w:szCs w:val="28"/>
        </w:rPr>
        <w:t xml:space="preserve"> В. В. Ягупова о модернизации профессионального образования (методологический аспект</w:t>
      </w:r>
      <w:del w:id="45" w:author="grigory" w:date="2012-08-14T14:00:00Z">
        <w:r>
          <w:rPr>
            <w:rFonts w:cs="Times New Roman" w:ascii="Times New Roman" w:hAnsi="Times New Roman"/>
            <w:sz w:val="28"/>
            <w:szCs w:val="28"/>
          </w:rPr>
          <w:delText>) должна бы нацеливать на конструктивность в обосновании ее (модернизации) основ.</w:delText>
        </w:r>
      </w:del>
      <w:ins w:id="46" w:author="grigory" w:date="2012-08-14T14:00:00Z">
        <w:r>
          <w:rPr>
            <w:rFonts w:cs="Times New Roman" w:ascii="Times New Roman" w:hAnsi="Times New Roman"/>
            <w:sz w:val="28"/>
            <w:szCs w:val="28"/>
          </w:rPr>
          <w:t>).</w:t>
        </w:r>
      </w:ins>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ледует из приведенной выше калькуляции, в зоне разработок обозначены только стандарты по профессиям – одного из важных мероприятий, направленного на обучение-подготовку (</w:t>
      </w:r>
      <w:ins w:id="47" w:author="grigory" w:date="2012-08-14T14:00:00Z">
        <w:r>
          <w:rPr>
            <w:rFonts w:cs="Times New Roman" w:ascii="Times New Roman" w:hAnsi="Times New Roman"/>
            <w:sz w:val="28"/>
            <w:szCs w:val="28"/>
          </w:rPr>
          <w:t xml:space="preserve">далее. – </w:t>
        </w:r>
      </w:ins>
      <w:r>
        <w:rPr>
          <w:rFonts w:cs="Times New Roman" w:ascii="Times New Roman" w:hAnsi="Times New Roman"/>
          <w:sz w:val="28"/>
          <w:szCs w:val="28"/>
        </w:rPr>
        <w:t>в терминологии автора)</w:t>
      </w:r>
      <w:r>
        <w:rPr>
          <w:rFonts w:cs="Times New Roman" w:ascii="Times New Roman" w:hAnsi="Times New Roman"/>
        </w:rPr>
        <w:t xml:space="preserve"> </w:t>
      </w:r>
      <w:r>
        <w:rPr>
          <w:rFonts w:cs="Times New Roman" w:ascii="Times New Roman" w:hAnsi="Times New Roman"/>
          <w:sz w:val="28"/>
          <w:szCs w:val="28"/>
        </w:rPr>
        <w:t xml:space="preserve">“учеников, ученической молодежи, рабочих-работников, рабочих кадров, персонала, рабочей силы”.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 отношении к понятию «личность» автором используется авторитарная  «воинствующая» терминология: “особа, ее качества при выполнении трудовых функций; особа – победитель в конкурентной борьбе; человек в информационном мире; отдельные граждане (в их выборе профессии и построении трудовой карьеры)”.</w:t>
      </w:r>
      <w:r>
        <w:rPr>
          <w:rFonts w:cs="Times New Roman" w:ascii="Times New Roman" w:hAnsi="Times New Roman"/>
        </w:rPr>
        <w:t xml:space="preserve"> </w:t>
      </w:r>
      <w:r>
        <w:rPr>
          <w:rFonts w:cs="Times New Roman" w:ascii="Times New Roman" w:hAnsi="Times New Roman"/>
          <w:sz w:val="28"/>
          <w:szCs w:val="28"/>
        </w:rPr>
        <w:t xml:space="preserve">В очевидной направленности «рабочая сила  –&gt; рынок труда» усматривается следующее: </w:t>
      </w:r>
    </w:p>
    <w:p>
      <w:pPr>
        <w:pStyle w:val="Style16"/>
        <w:widowControl w:val="false"/>
        <w:numPr>
          <w:ilvl w:val="0"/>
          <w:numId w:val="1"/>
        </w:numPr>
        <w:spacing w:lineRule="auto" w:line="240" w:before="0" w:after="0"/>
        <w:ind w:left="0" w:firstLine="567"/>
        <w:contextualSpacing/>
        <w:jc w:val="both"/>
        <w:rPr/>
      </w:pPr>
      <w:r>
        <w:rPr>
          <w:rFonts w:cs="Times New Roman" w:ascii="Times New Roman" w:hAnsi="Times New Roman"/>
          <w:sz w:val="28"/>
          <w:szCs w:val="28"/>
          <w:u w:val="single"/>
          <w:lang w:val="uk-UA"/>
        </w:rPr>
        <w:t>Відповідність професійного навчання потребам ринку праці</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сока якість освіти і професійної підготовки</w:t>
      </w:r>
      <w:r>
        <w:rPr>
          <w:rFonts w:cs="Times New Roman" w:ascii="Times New Roman" w:hAnsi="Times New Roman"/>
          <w:sz w:val="28"/>
          <w:szCs w:val="28"/>
          <w:lang w:val="uk-UA"/>
        </w:rPr>
        <w:t xml:space="preserve"> </w:t>
      </w:r>
      <w:r>
        <w:rPr>
          <w:rFonts w:cs="Times New Roman" w:ascii="Times New Roman" w:hAnsi="Times New Roman"/>
          <w:sz w:val="28"/>
          <w:szCs w:val="28"/>
          <w:u w:val="double"/>
          <w:lang w:val="uk-UA"/>
        </w:rPr>
        <w:t>забезпечують</w:t>
      </w:r>
      <w:r>
        <w:rPr>
          <w:rFonts w:cs="Times New Roman" w:ascii="Times New Roman" w:hAnsi="Times New Roman"/>
          <w:sz w:val="28"/>
          <w:szCs w:val="28"/>
          <w:lang w:val="uk-UA"/>
        </w:rPr>
        <w:t xml:space="preserve"> </w:t>
      </w:r>
      <w:r>
        <w:rPr>
          <w:rFonts w:cs="Times New Roman" w:ascii="Times New Roman" w:hAnsi="Times New Roman"/>
          <w:sz w:val="28"/>
          <w:szCs w:val="28"/>
          <w:u w:val="double"/>
          <w:lang w:val="uk-UA"/>
        </w:rPr>
        <w:t>людям</w:t>
      </w:r>
      <w:r>
        <w:rPr>
          <w:rFonts w:cs="Times New Roman" w:ascii="Times New Roman" w:hAnsi="Times New Roman"/>
          <w:sz w:val="28"/>
          <w:szCs w:val="28"/>
          <w:lang w:val="uk-UA"/>
        </w:rPr>
        <w:t>:</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ість повноцінного саморозвитку, працевлаштування і соціального зроста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ують продуктивність робітників і підприємств;</w:t>
      </w:r>
    </w:p>
    <w:p>
      <w:pPr>
        <w:pStyle w:val="Normal"/>
        <w:widowControl w:val="false"/>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сприяють росту інновацій</w:t>
      </w:r>
      <w:r>
        <w:rPr>
          <w:rFonts w:cs="Times New Roman" w:ascii="Times New Roman" w:hAnsi="Times New Roman"/>
          <w:sz w:val="28"/>
          <w:szCs w:val="28"/>
          <w:lang w:val="uk-UA"/>
        </w:rPr>
        <w:t xml:space="preserve"> і перспективному розвитку підприємств та економіки в цілому;</w:t>
      </w:r>
    </w:p>
    <w:p>
      <w:pPr>
        <w:pStyle w:val="Normal"/>
        <w:widowControl w:val="false"/>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стимулюють внутрішнє і зовнішнє інвестування</w:t>
      </w:r>
      <w:r>
        <w:rPr>
          <w:rFonts w:cs="Times New Roman" w:ascii="Times New Roman" w:hAnsi="Times New Roman"/>
          <w:sz w:val="28"/>
          <w:szCs w:val="28"/>
          <w:lang w:val="uk-UA"/>
        </w:rPr>
        <w:t>, що сприяє створенню робочих місць, зниженню рівня безробіття й неповної зайнятості;</w:t>
      </w:r>
    </w:p>
    <w:p>
      <w:pPr>
        <w:pStyle w:val="Normal"/>
        <w:widowControl w:val="false"/>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u w:val="single"/>
          <w:lang w:val="uk-UA"/>
        </w:rPr>
        <w:t>забезпечують зростання заробітної плати</w:t>
      </w:r>
      <w:r>
        <w:rPr>
          <w:rFonts w:cs="Times New Roman" w:ascii="Times New Roman" w:hAnsi="Times New Roman"/>
          <w:sz w:val="28"/>
          <w:szCs w:val="28"/>
          <w:lang w:val="uk-UA"/>
        </w:rPr>
        <w:t>;</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u w:val="none"/>
          <w:lang w:val="uk-UA"/>
        </w:rPr>
        <w:t>збільшують конкурентоспроможність на ринку праці</w:t>
      </w:r>
      <w:r>
        <w:rPr>
          <w:rFonts w:cs="Times New Roman" w:ascii="Times New Roman" w:hAnsi="Times New Roman"/>
          <w:sz w:val="28"/>
          <w:szCs w:val="28"/>
          <w:lang w:val="uk-UA"/>
        </w:rPr>
        <w:t xml:space="preserve"> [5, 64].</w:t>
      </w:r>
    </w:p>
    <w:p>
      <w:pPr>
        <w:pStyle w:val="Normal"/>
        <w:widowControl w:val="false"/>
        <w:spacing w:lineRule="auto" w:line="240" w:before="0" w:after="0"/>
        <w:ind w:firstLine="567"/>
        <w:jc w:val="both"/>
        <w:rPr>
          <w:rFonts w:ascii="Times New Roman" w:hAnsi="Times New Roman" w:cs="Times New Roman"/>
          <w:sz w:val="28"/>
          <w:szCs w:val="28"/>
          <w:del w:id="49" w:author="grigory" w:date="2012-08-14T14:00:00Z"/>
        </w:rPr>
      </w:pPr>
      <w:r>
        <w:rPr>
          <w:rFonts w:cs="Times New Roman" w:ascii="Times New Roman" w:hAnsi="Times New Roman"/>
          <w:sz w:val="28"/>
          <w:szCs w:val="28"/>
        </w:rPr>
        <w:t xml:space="preserve">Если разделить представленное в отношении к факторам востребованности человека на рынке труда и отношения к социуму, первое перекрывает большую область мотивации. Как и высокое качество образования, так и социальное взросление отмечены предположительно. Отношение рабочего труда к росту инноваций, инвестированию, оплате труда имеет косвенную, сложно прослеживаемую связь. Желаемое и действительное находятся в явном противоречии. </w:t>
      </w:r>
      <w:del w:id="48" w:author="grigory" w:date="2012-08-14T14:00:00Z">
        <w:r>
          <w:rPr>
            <w:rFonts w:cs="Times New Roman" w:ascii="Times New Roman" w:hAnsi="Times New Roman"/>
            <w:sz w:val="28"/>
            <w:szCs w:val="28"/>
          </w:rPr>
          <w:delText>Несомненна роль образования в решении многих проблем.</w:delText>
        </w:r>
      </w:del>
    </w:p>
    <w:p>
      <w:pPr>
        <w:pStyle w:val="Normal"/>
        <w:widowControl w:val="false"/>
        <w:spacing w:lineRule="auto" w:line="240" w:before="0" w:after="0"/>
        <w:ind w:firstLine="567"/>
        <w:jc w:val="both"/>
        <w:rPr>
          <w:rFonts w:ascii="Times New Roman" w:hAnsi="Times New Roman" w:cs="Times New Roman"/>
          <w:sz w:val="28"/>
          <w:szCs w:val="28"/>
        </w:rPr>
      </w:pPr>
      <w:del w:id="50" w:author="grigory" w:date="2012-08-14T14:00:00Z">
        <w:r>
          <w:rPr>
            <w:rFonts w:cs="Times New Roman" w:ascii="Times New Roman" w:hAnsi="Times New Roman"/>
            <w:sz w:val="28"/>
            <w:szCs w:val="28"/>
          </w:rPr>
          <w:delText xml:space="preserve">Модернизация, как отдельный акт технологического и технического усовершенствования и обновления, может ожидаться сколь угодно долго и осуществляется на основе продуманных решений, материальных, финансовых, интеллектуальных вложений. Для реформ, реформаций ключевое понятие – изменение основ устаревшей формы. Если изменения скоропостижны в главных решениях, основы чего-либо разрушаются. «Новшество», «нововведение», «инновация» – дороги эволюции на пути к успешному функционированию и развитию. Модернизацию понимают и как переход от исходного стабильного и традиционного состояния, ставшего со временем устаревшим, к новому качеству. Новшества по факту их свершения и критериям оценивания результата, действительно полезны, если целесообразны. </w:delText>
        </w:r>
      </w:del>
      <w:r>
        <w:rPr>
          <w:rFonts w:cs="Times New Roman" w:ascii="Times New Roman" w:hAnsi="Times New Roman"/>
          <w:sz w:val="28"/>
          <w:szCs w:val="28"/>
        </w:rPr>
        <w:t>Критерии качества профессионального образования и обучения связывать напрямую с рынком труда тоже ошибочно.</w:t>
      </w:r>
    </w:p>
    <w:p>
      <w:pPr>
        <w:pStyle w:val="Style16"/>
        <w:widowControl w:val="false"/>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те, що </w:t>
      </w:r>
      <w:r>
        <w:rPr>
          <w:rFonts w:cs="Times New Roman" w:ascii="Times New Roman" w:hAnsi="Times New Roman"/>
          <w:sz w:val="28"/>
          <w:szCs w:val="28"/>
          <w:u w:val="single"/>
          <w:lang w:val="uk-UA"/>
        </w:rPr>
        <w:t>ринок праці визначає основні стандарти якості професійної освіти і навчання</w:t>
      </w:r>
      <w:r>
        <w:rPr>
          <w:rFonts w:cs="Times New Roman" w:ascii="Times New Roman" w:hAnsi="Times New Roman"/>
          <w:sz w:val="28"/>
          <w:szCs w:val="28"/>
          <w:lang w:val="uk-UA"/>
        </w:rPr>
        <w:t xml:space="preserve">, значення набуває адаптація змісту професійного навчання майбутніх кваліфікованих робітників до потреб сучасного виробництва, у тому числі й високотехнологічного. Це особливо актуально в умовах прискорення науково-технічного прогресу, згідно з яким відбувається швидке старіння знань &lt;…&gt;. Тому </w:t>
      </w:r>
      <w:r>
        <w:rPr>
          <w:rFonts w:cs="Times New Roman" w:ascii="Times New Roman" w:hAnsi="Times New Roman"/>
          <w:sz w:val="28"/>
          <w:u w:val="single"/>
          <w:lang w:val="uk-UA"/>
        </w:rPr>
        <w:t>основною […] є концепція “гнучкого працівника</w:t>
      </w:r>
      <w:r>
        <w:rPr>
          <w:rFonts w:cs="Times New Roman" w:ascii="Times New Roman" w:hAnsi="Times New Roman"/>
          <w:sz w:val="28"/>
          <w:szCs w:val="28"/>
          <w:lang w:val="uk-UA"/>
        </w:rPr>
        <w:t>”... [5, 58].</w:t>
      </w:r>
    </w:p>
    <w:p>
      <w:pPr>
        <w:pStyle w:val="Style16"/>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значение образовательных стандартов понимать как приведение системы к нормам функционирования, ее результат как стабилизацию системы, ее адаптацию к внутренним и внешним обстоятельствам, такая система находится в ожидании инноваций: творческого, оригинального, что вводится в учебно-воспитательный &lt;=&gt; образовательный процесс, реализуется в разнообразных формах &lt;=&gt; способах улучшений. Модернизация символизирует переход от исходного стабильного и традиционного состояния, ставшего со временем устаревшим, к новому качеству. Модернизация, как отдельный акт технологического и технического усовершенствования и обновления, может ожидаться сколь угодно долго и осуществляется на основе продуманных решений, материальных, финансовых, интеллектуальных вложений. Для реформ, реформаций ключевое понятие – изменение основ устаревшей формы. Если изменения скоропостижны в главных решениях, основы чего-либо разрушаются. «Новшество», «нововведение», «инновация» – дороги эволюции на пути к успешному функционированию и развитию. Новшества по факту их свершения и критериям оценивания результата, действительно полезны, если целесообразны. Автор, даже судя по количеству использованных слов (модернизация и реформирования), на наш взгляд, не определялся с характеристиками объекта исследования.</w:t>
      </w:r>
    </w:p>
    <w:p>
      <w:pPr>
        <w:pStyle w:val="Style16"/>
        <w:widowControl w:val="false"/>
        <w:numPr>
          <w:ilvl w:val="0"/>
          <w:numId w:val="1"/>
        </w:numPr>
        <w:spacing w:lineRule="auto" w:line="240" w:before="0" w:after="0"/>
        <w:ind w:left="0" w:firstLine="567"/>
        <w:contextualSpacing/>
        <w:jc w:val="both"/>
        <w:rPr>
          <w:rFonts w:ascii="Times New Roman" w:hAnsi="Times New Roman" w:cs="Times New Roman"/>
          <w:sz w:val="28"/>
          <w:szCs w:val="28"/>
          <w:del w:id="65" w:author="grigory" w:date="2012-08-14T14:00:00Z"/>
        </w:rPr>
      </w:pPr>
      <w:del w:id="51" w:author="grigory" w:date="2012-08-14T14:00:00Z">
        <w:r>
          <w:rPr>
            <w:rFonts w:cs="Times New Roman" w:ascii="Times New Roman" w:hAnsi="Times New Roman"/>
            <w:sz w:val="28"/>
            <w:szCs w:val="28"/>
          </w:rPr>
          <w:delText>Действительно, вопрос</w:delText>
        </w:r>
      </w:del>
      <w:ins w:id="52" w:author="grigory" w:date="2012-08-14T14:00:00Z">
        <w:r>
          <w:rPr>
            <w:rFonts w:cs="Times New Roman" w:ascii="Times New Roman" w:hAnsi="Times New Roman"/>
            <w:sz w:val="28"/>
            <w:szCs w:val="28"/>
          </w:rPr>
          <w:t>Актуальность</w:t>
        </w:r>
      </w:ins>
      <w:r>
        <w:rPr>
          <w:rFonts w:cs="Times New Roman" w:ascii="Times New Roman" w:hAnsi="Times New Roman"/>
          <w:sz w:val="28"/>
          <w:szCs w:val="28"/>
        </w:rPr>
        <w:t xml:space="preserve"> образовательных стандартов</w:t>
      </w:r>
      <w:r>
        <w:rPr>
          <w:rFonts w:cs="Times New Roman" w:ascii="Times New Roman" w:hAnsi="Times New Roman"/>
          <w:sz w:val="28"/>
        </w:rPr>
        <w:t xml:space="preserve"> </w:t>
      </w:r>
      <w:del w:id="53" w:author="grigory" w:date="2012-08-14T14:00:00Z">
        <w:r>
          <w:rPr>
            <w:rFonts w:cs="Times New Roman" w:ascii="Times New Roman" w:hAnsi="Times New Roman"/>
            <w:sz w:val="28"/>
            <w:szCs w:val="28"/>
          </w:rPr>
          <w:delText>актуальный</w:delText>
        </w:r>
      </w:del>
      <w:ins w:id="54" w:author="grigory" w:date="2012-08-14T14:00:00Z">
        <w:r>
          <w:rPr>
            <w:rFonts w:cs="Times New Roman" w:ascii="Times New Roman" w:hAnsi="Times New Roman"/>
            <w:sz w:val="28"/>
            <w:szCs w:val="28"/>
          </w:rPr>
          <w:t>несомненна</w:t>
        </w:r>
      </w:ins>
      <w:r>
        <w:rPr>
          <w:rFonts w:cs="Times New Roman" w:ascii="Times New Roman" w:hAnsi="Times New Roman"/>
          <w:sz w:val="28"/>
          <w:szCs w:val="28"/>
        </w:rPr>
        <w:t xml:space="preserve">. Хотя давно задействованы отдельные формы контроля на соответствие образовательной деятельности, проблемы качества обучения, дисбаланса между спросом и предложением на рынке труда существуют. </w:t>
      </w:r>
      <w:del w:id="55" w:author="grigory" w:date="2012-08-14T14:00:00Z">
        <w:r>
          <w:rPr>
            <w:rFonts w:cs="Times New Roman" w:ascii="Times New Roman" w:hAnsi="Times New Roman"/>
            <w:sz w:val="28"/>
            <w:szCs w:val="28"/>
          </w:rPr>
          <w:delText>Учебные учереждения</w:delText>
        </w:r>
      </w:del>
      <w:del w:id="56" w:author="grigory" w:date="2012-08-14T14:00:00Z">
        <w:r>
          <w:rPr>
            <w:rFonts w:cs="Times New Roman" w:ascii="Times New Roman" w:hAnsi="Times New Roman"/>
          </w:rPr>
          <w:delText xml:space="preserve"> </w:delText>
        </w:r>
      </w:del>
      <w:del w:id="57" w:author="grigory" w:date="2012-08-14T14:00:00Z">
        <w:r>
          <w:rPr>
            <w:rFonts w:cs="Times New Roman" w:ascii="Times New Roman" w:hAnsi="Times New Roman"/>
            <w:sz w:val="28"/>
            <w:szCs w:val="28"/>
          </w:rPr>
          <w:delText>ПТО, заполняя учебные мес</w:delText>
        </w:r>
      </w:del>
      <w:r>
        <w:rPr>
          <w:rFonts w:cs="Times New Roman" w:ascii="Times New Roman" w:hAnsi="Times New Roman"/>
          <w:sz w:val="28"/>
          <w:szCs w:val="28"/>
        </w:rPr>
        <w:t>В системе</w:t>
      </w:r>
      <w:ins w:id="58" w:author="grigory" w:date="2012-08-14T14:00:00Z">
        <w:r>
          <w:rPr>
            <w:rFonts w:cs="Times New Roman" w:ascii="Times New Roman" w:hAnsi="Times New Roman"/>
            <w:sz w:val="28"/>
            <w:szCs w:val="28"/>
          </w:rPr>
          <w:t xml:space="preserve"> ПТО</w:t>
        </w:r>
      </w:ins>
      <w:r>
        <w:rPr>
          <w:rFonts w:cs="Times New Roman" w:ascii="Times New Roman" w:hAnsi="Times New Roman"/>
          <w:sz w:val="28"/>
          <w:szCs w:val="28"/>
        </w:rPr>
        <w:t>, нуждающейся в повышении качества работы, к сожалению, не</w:t>
      </w:r>
      <w:del w:id="59" w:author="grigory" w:date="2012-08-14T14:00:00Z">
        <w:r>
          <w:rPr>
            <w:rFonts w:cs="Times New Roman" w:ascii="Times New Roman" w:hAnsi="Times New Roman"/>
            <w:sz w:val="28"/>
            <w:szCs w:val="28"/>
          </w:rPr>
          <w:delText>Более того, успешный контингент выпускников, продолжая обучение в вузах, нуждается в доучивании учебных предметов уровня среднеобразовательной школы. Список сложных ситуаций можно продолжать и продолжат</w:delText>
        </w:r>
      </w:del>
      <w:ins w:id="60" w:author="grigory" w:date="2012-08-14T14:00:00Z">
        <w:r>
          <w:rPr>
            <w:rFonts w:cs="Times New Roman" w:ascii="Times New Roman" w:hAnsi="Times New Roman"/>
            <w:sz w:val="28"/>
            <w:szCs w:val="28"/>
          </w:rPr>
          <w:t xml:space="preserve"> всегда апеллиру</w:t>
        </w:r>
      </w:ins>
      <w:r>
        <w:rPr>
          <w:rFonts w:cs="Times New Roman" w:ascii="Times New Roman" w:hAnsi="Times New Roman"/>
          <w:sz w:val="28"/>
          <w:szCs w:val="28"/>
        </w:rPr>
        <w:t>ю</w:t>
      </w:r>
      <w:ins w:id="61" w:author="grigory" w:date="2012-08-14T14:00:00Z">
        <w:r>
          <w:rPr>
            <w:rFonts w:cs="Times New Roman" w:ascii="Times New Roman" w:hAnsi="Times New Roman"/>
            <w:sz w:val="28"/>
            <w:szCs w:val="28"/>
          </w:rPr>
          <w:t>т</w:t>
        </w:r>
      </w:ins>
      <w:del w:id="62" w:author="grigory" w:date="2012-08-14T14:00:00Z">
        <w:r>
          <w:rPr>
            <w:rFonts w:cs="Times New Roman" w:ascii="Times New Roman" w:hAnsi="Times New Roman"/>
            <w:sz w:val="28"/>
            <w:szCs w:val="28"/>
            <w:lang w:val="uk-UA"/>
          </w:rPr>
          <w:delText xml:space="preserve">Результати наукових досліджень з теми “Теоретико-методологічні засади розробки державних стандартів професійно-технічної освіти нового покоління”, свідчать, що підготовка […] з інтегрованих професій є економічно й педагогічно рентабельна, адже їх створення здійснюється на основі системного підходу до визначення спільних ознак: науково-технічних (предмети і засоби праці); психолого-фізіологічних (характер розумової діяльності, сенсорні процеси, перцептивні дії, моторні дії, увага, якості особи при виконанні трудових функцій, загальні і специфічні вимоги до фізіологічних даних робітника, основні медичні протипоказання); дидактичних (однорідність знань, умінь і навичок загальноосвітнього, загальнотехнічного і, частково, спеціального характеру, необхідних для успішного виконання трудових </w:delText>
        </w:r>
      </w:del>
      <w:del w:id="63" w:author="grigory" w:date="2012-08-14T14:00:00Z">
        <w:r>
          <w:rPr>
            <w:rFonts w:cs="Times New Roman" w:ascii="Times New Roman" w:hAnsi="Times New Roman"/>
            <w:sz w:val="28"/>
            <w:u w:val="none"/>
            <w:lang w:val="uk-UA"/>
          </w:rPr>
          <w:delText>функцій професії</w:delText>
        </w:r>
      </w:del>
      <w:del w:id="64" w:author="grigory" w:date="2012-08-14T14:00:00Z">
        <w:r>
          <w:rPr>
            <w:rFonts w:cs="Times New Roman" w:ascii="Times New Roman" w:hAnsi="Times New Roman"/>
            <w:sz w:val="28"/>
            <w:szCs w:val="28"/>
            <w:lang w:val="uk-UA"/>
          </w:rPr>
          <w:delText xml:space="preserve">) [7, 58]. </w:delText>
        </w:r>
      </w:del>
    </w:p>
    <w:p>
      <w:pPr>
        <w:pStyle w:val="Style16"/>
        <w:widowControl w:val="false"/>
        <w:numPr>
          <w:ilvl w:val="0"/>
          <w:numId w:val="1"/>
        </w:numPr>
        <w:bidi w:val="0"/>
        <w:spacing w:lineRule="auto" w:line="240" w:before="0" w:after="0"/>
        <w:ind w:left="0" w:firstLine="567"/>
        <w:contextualSpacing/>
        <w:jc w:val="both"/>
        <w:rPr>
          <w:rFonts w:ascii="Times New Roman" w:hAnsi="Times New Roman" w:cs="Times New Roman"/>
          <w:sz w:val="28"/>
          <w:szCs w:val="28"/>
        </w:rPr>
      </w:pPr>
      <w:del w:id="66" w:author="grigory" w:date="2012-08-14T14:00:00Z">
        <w:r>
          <w:rPr>
            <w:rFonts w:cs="Times New Roman" w:ascii="Times New Roman" w:hAnsi="Times New Roman"/>
            <w:sz w:val="28"/>
            <w:szCs w:val="28"/>
          </w:rPr>
          <w:delText>В вопросах стандартизации апеллируют</w:delText>
        </w:r>
      </w:del>
      <w:r>
        <w:rPr>
          <w:rFonts w:cs="Times New Roman" w:ascii="Times New Roman" w:hAnsi="Times New Roman"/>
          <w:sz w:val="28"/>
          <w:szCs w:val="28"/>
        </w:rPr>
        <w:t xml:space="preserve"> к наработанному за длительное время опыту: международному движению по стандартизации более ста лет; стандарты советского времени в</w:t>
      </w:r>
      <w:ins w:id="67" w:author="grigory" w:date="2012-08-14T14:00:00Z">
        <w:r>
          <w:rPr>
            <w:rFonts w:cs="Times New Roman" w:ascii="Times New Roman" w:hAnsi="Times New Roman"/>
            <w:sz w:val="28"/>
            <w:szCs w:val="28"/>
          </w:rPr>
          <w:t xml:space="preserve"> </w:t>
        </w:r>
      </w:ins>
      <w:r>
        <w:rPr>
          <w:rFonts w:cs="Times New Roman" w:ascii="Times New Roman" w:hAnsi="Times New Roman"/>
          <w:sz w:val="28"/>
          <w:szCs w:val="28"/>
        </w:rPr>
        <w:t xml:space="preserve">технической сфере научно-практической деятельности отвечали своему времени;  в отношении обучения педагогических кадров в данное время стандарты заняли достойное место в некоторых странах постсоветского пространства. В работах по стандартизации в сфере информационных технологий результативна деятельность международных организаций и научных сообществ многих стран. Если для фундаментального естествознания важным звеном является целенаправленный, требующий значительного времени эксперимент (поиск истины), педагогика как наука создает новое и развивает уже известное применительно к актуальным реалиям.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е только «высокая» наука, но и практическая педагогика инициируют новые подходы, </w:t>
      </w:r>
      <w:del w:id="68" w:author="grigory" w:date="2012-08-14T14:00:00Z">
        <w:r>
          <w:rPr>
            <w:rFonts w:cs="Times New Roman" w:ascii="Times New Roman" w:hAnsi="Times New Roman"/>
            <w:sz w:val="28"/>
            <w:szCs w:val="28"/>
          </w:rPr>
          <w:delText>обоснованную инновацию</w:delText>
        </w:r>
      </w:del>
      <w:ins w:id="69" w:author="grigory" w:date="2012-08-14T14:00:00Z">
        <w:r>
          <w:rPr>
            <w:rFonts w:cs="Times New Roman" w:ascii="Times New Roman" w:hAnsi="Times New Roman"/>
            <w:sz w:val="28"/>
            <w:szCs w:val="28"/>
          </w:rPr>
          <w:t>собственные и внешние обоснованные инновации</w:t>
        </w:r>
      </w:ins>
      <w:r>
        <w:rPr>
          <w:rFonts w:cs="Times New Roman" w:ascii="Times New Roman" w:hAnsi="Times New Roman"/>
          <w:sz w:val="28"/>
          <w:szCs w:val="28"/>
        </w:rPr>
        <w:t xml:space="preserve"> превращают в новацию. </w:t>
      </w:r>
      <w:del w:id="70" w:author="grigory" w:date="2012-08-14T14:00:00Z">
        <w:r>
          <w:rPr>
            <w:rFonts w:cs="Times New Roman" w:ascii="Times New Roman" w:hAnsi="Times New Roman"/>
            <w:sz w:val="28"/>
            <w:szCs w:val="28"/>
          </w:rPr>
          <w:delText>Деятельност</w:delText>
        </w:r>
      </w:del>
      <w:r>
        <w:rPr>
          <w:rFonts w:cs="Times New Roman" w:ascii="Times New Roman" w:hAnsi="Times New Roman"/>
          <w:sz w:val="28"/>
          <w:szCs w:val="28"/>
        </w:rPr>
        <w:t>Такая</w:t>
      </w:r>
      <w:ins w:id="71" w:author="grigory" w:date="2012-08-14T14:00:00Z">
        <w:r>
          <w:rPr>
            <w:rFonts w:cs="Times New Roman" w:ascii="Times New Roman" w:hAnsi="Times New Roman"/>
            <w:sz w:val="28"/>
            <w:szCs w:val="28"/>
          </w:rPr>
          <w:t xml:space="preserve"> деятельность</w:t>
        </w:r>
      </w:ins>
      <w:r>
        <w:rPr>
          <w:rFonts w:cs="Times New Roman" w:ascii="Times New Roman" w:hAnsi="Times New Roman"/>
          <w:sz w:val="28"/>
          <w:szCs w:val="28"/>
        </w:rPr>
        <w:t xml:space="preserve"> учереждений образования и учебных заведений поддерживается, оценивается, контролируется старшим по иерархии руководством, структурами/службами административного исполнения снизу доверху.  </w:t>
      </w:r>
    </w:p>
    <w:p>
      <w:pPr>
        <w:pStyle w:val="Normal"/>
        <w:widowControl w:val="false"/>
        <w:spacing w:lineRule="auto" w:line="240" w:before="0" w:after="0"/>
        <w:ind w:firstLine="567"/>
        <w:jc w:val="both"/>
        <w:rPr/>
      </w:pPr>
      <w:r>
        <w:rPr>
          <w:rFonts w:cs="Times New Roman" w:ascii="Times New Roman" w:hAnsi="Times New Roman"/>
          <w:sz w:val="28"/>
          <w:szCs w:val="28"/>
        </w:rPr>
        <w:t>Показателен пример и образец разработки ДСПТО 7219:2011 (профессия «сварщик», обучение по каждой из четырех специализаций и трем уровням квалификации) – инициация Межпрофильного учебно-аттестационного центра Института электросварки им. Е. О. Патона Национальной академии Украины.</w:t>
      </w:r>
    </w:p>
    <w:p>
      <w:pPr>
        <w:pStyle w:val="Normal"/>
        <w:widowControl w:val="false"/>
        <w:spacing w:lineRule="auto" w:line="240" w:before="0" w:after="0"/>
        <w:ind w:firstLine="567"/>
        <w:jc w:val="both"/>
        <w:rPr/>
      </w:pPr>
      <w:r>
        <w:rPr>
          <w:rFonts w:cs="Times New Roman" w:ascii="Times New Roman" w:hAnsi="Times New Roman"/>
          <w:sz w:val="28"/>
          <w:szCs w:val="28"/>
        </w:rPr>
        <w:t>Изучение вышеупомянутого стандарта, направляющего сознание всех заинтересованных в рабочих кадрах сторон в нужное русло обязательств, избавляет науку от заговаривания многих тем, многозначительных выводов и даже  гипотетических предположений:</w:t>
      </w:r>
    </w:p>
    <w:p>
      <w:pPr>
        <w:pStyle w:val="Style16"/>
        <w:widowControl w:val="false"/>
        <w:numPr>
          <w:ilvl w:val="0"/>
          <w:numId w:val="1"/>
        </w:numPr>
        <w:spacing w:lineRule="auto" w:line="240" w:before="0" w:after="0"/>
        <w:ind w:left="0" w:firstLine="567"/>
        <w:contextualSpacing/>
        <w:jc w:val="both"/>
        <w:rPr>
          <w:ins w:id="75" w:author="grigory" w:date="2012-08-14T14:00:00Z"/>
        </w:rPr>
      </w:pPr>
      <w:ins w:id="72" w:author="grigory" w:date="2012-08-14T14:00:00Z">
        <w:r>
          <w:rPr>
            <w:rFonts w:cs="Times New Roman" w:ascii="Times New Roman" w:hAnsi="Times New Roman"/>
            <w:sz w:val="28"/>
            <w:szCs w:val="28"/>
            <w:lang w:val="uk-UA"/>
          </w:rPr>
          <w:t xml:space="preserve">Результати наукових досліджень з теми “Теоретико-методологічні засади розробки державних стандартів професійно-технічної освіти нового покоління”, свідчать, що підготовка […] з інтегрованих професій є економічно й педагогічно рентабельна, адже їх створення здійснюється на основі системного підходу до визначення спільних ознак: науково-технічних (предмети і засоби праці); психолого-фізіологічних (характер розумової діяльності, сенсорні процеси, перцептивні дії, моторні дії, увага, якості особи при виконанні трудових функцій, загальні і специфічні вимоги до фізіологічних даних робітника, основні медичні протипоказання); дидактичних (однорідність знань, умінь і навичок загальноосвітнього, загальнотехнічного і, частково, спеціального характеру, необхідних для успішного виконання трудових </w:t>
        </w:r>
      </w:ins>
      <w:ins w:id="73" w:author="grigory" w:date="2012-08-14T14:00:00Z">
        <w:r>
          <w:rPr>
            <w:rFonts w:cs="Times New Roman" w:ascii="Times New Roman" w:hAnsi="Times New Roman"/>
            <w:sz w:val="28"/>
            <w:u w:val="none"/>
            <w:lang w:val="uk-UA"/>
          </w:rPr>
          <w:t>функцій професії</w:t>
        </w:r>
      </w:ins>
      <w:ins w:id="74" w:author="grigory" w:date="2012-08-14T14:00:00Z">
        <w:r>
          <w:rPr>
            <w:rFonts w:cs="Times New Roman" w:ascii="Times New Roman" w:hAnsi="Times New Roman"/>
            <w:sz w:val="28"/>
            <w:szCs w:val="28"/>
            <w:lang w:val="uk-UA"/>
          </w:rPr>
          <w:t>).</w:t>
        </w:r>
      </w:ins>
    </w:p>
    <w:p>
      <w:pPr>
        <w:pStyle w:val="Style16"/>
        <w:widowControl w:val="false"/>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lt;…&gt; саме кваліфіковані кадри із </w:t>
      </w:r>
      <w:r>
        <w:rPr>
          <w:rFonts w:cs="Times New Roman" w:ascii="Times New Roman" w:hAnsi="Times New Roman"/>
          <w:sz w:val="28"/>
          <w:szCs w:val="28"/>
          <w:u w:val="single"/>
          <w:lang w:val="uk-UA"/>
        </w:rPr>
        <w:t>солідною</w:t>
      </w:r>
      <w:r>
        <w:rPr>
          <w:rFonts w:cs="Times New Roman" w:ascii="Times New Roman" w:hAnsi="Times New Roman"/>
          <w:sz w:val="28"/>
          <w:szCs w:val="28"/>
          <w:lang w:val="uk-UA"/>
        </w:rPr>
        <w:t xml:space="preserve"> освітою, професійною спеціалізацією, орієнтованою на ринок праці, відповідають на вимоги ринку” [5, 58]. </w:t>
      </w:r>
    </w:p>
    <w:p>
      <w:pPr>
        <w:pStyle w:val="Style16"/>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авторский материал касается многого, занимает значительный объем как декларативный или привнесенный извне. В заключение поучительно вернуться к вступительной части текста:</w:t>
      </w:r>
    </w:p>
    <w:p>
      <w:pPr>
        <w:pStyle w:val="Style16"/>
        <w:widowControl w:val="false"/>
        <w:numPr>
          <w:ilvl w:val="0"/>
          <w:numId w:val="1"/>
        </w:numPr>
        <w:spacing w:lineRule="auto" w:line="240" w:before="0" w:after="0"/>
        <w:ind w:left="0" w:firstLine="567"/>
        <w:contextualSpacing/>
        <w:jc w:val="both"/>
        <w:rPr/>
      </w:pPr>
      <w:r>
        <w:rPr>
          <w:rFonts w:cs="Times New Roman" w:ascii="Times New Roman" w:hAnsi="Times New Roman"/>
          <w:sz w:val="28"/>
          <w:szCs w:val="28"/>
          <w:lang w:val="uk-UA"/>
        </w:rPr>
        <w:t xml:space="preserve">Сучасні реформи, спрямовані на створення інноваційної економіки, динамічний техніко-технологічний розвиток галузей виробництва, зумовлюють необхідність модернізації професійної освіти і навчання з метою забезпечення сприятливих умов для якісної підготовки робітничих кадрів згідно </w:t>
      </w:r>
      <w:r>
        <w:rPr>
          <w:rFonts w:cs="Times New Roman" w:ascii="Times New Roman" w:hAnsi="Times New Roman"/>
          <w:sz w:val="28"/>
          <w:szCs w:val="28"/>
          <w:u w:val="single"/>
          <w:lang w:val="uk-UA"/>
        </w:rPr>
        <w:t>з пріоритетами державної соціально-економічної політики, а також забезпечення рівного доступу до оволодіння робітничими професіями</w:t>
      </w:r>
      <w:r>
        <w:rPr>
          <w:rFonts w:cs="Times New Roman" w:ascii="Times New Roman" w:hAnsi="Times New Roman"/>
          <w:sz w:val="28"/>
          <w:szCs w:val="28"/>
          <w:lang w:val="uk-UA"/>
        </w:rPr>
        <w:t xml:space="preserve"> [5, 57].</w:t>
      </w:r>
    </w:p>
    <w:p>
      <w:pPr>
        <w:pStyle w:val="Style16"/>
        <w:widowControl w:val="false"/>
        <w:spacing w:lineRule="auto" w:line="240" w:before="0" w:after="0"/>
        <w:ind w:left="0" w:firstLine="567"/>
        <w:contextualSpacing/>
        <w:jc w:val="both"/>
        <w:rPr>
          <w:rFonts w:ascii="Times New Roman" w:hAnsi="Times New Roman" w:cs="Times New Roman"/>
          <w:sz w:val="24"/>
          <w:szCs w:val="24"/>
          <w:ins w:id="82" w:author="grigory" w:date="2012-08-14T14:00:00Z"/>
        </w:rPr>
      </w:pPr>
      <w:ins w:id="76" w:author="grigory" w:date="2012-08-14T14:00:00Z">
        <w:r>
          <w:rPr>
            <w:rFonts w:cs="Times New Roman" w:ascii="Times New Roman" w:hAnsi="Times New Roman"/>
            <w:i/>
            <w:sz w:val="28"/>
            <w:szCs w:val="28"/>
          </w:rPr>
          <w:t>И главное.</w:t>
        </w:r>
      </w:ins>
      <w:ins w:id="77" w:author="grigory" w:date="2012-08-14T14:00:00Z">
        <w:r>
          <w:rPr>
            <w:rFonts w:cs="Times New Roman" w:ascii="Times New Roman" w:hAnsi="Times New Roman"/>
            <w:sz w:val="28"/>
            <w:szCs w:val="28"/>
          </w:rPr>
          <w:t xml:space="preserve"> </w:t>
        </w:r>
      </w:ins>
      <w:r>
        <w:rPr>
          <w:rFonts w:cs="Times New Roman" w:ascii="Times New Roman" w:hAnsi="Times New Roman"/>
          <w:sz w:val="28"/>
          <w:szCs w:val="28"/>
        </w:rPr>
        <w:t xml:space="preserve">1. Когда, в ориентире на характеристики, параметры систем, административные функции перебирает на себя наука, теряются механизмы, инструментарий педагогических действий. Когда в порочной традиции авторитарной педагогики субъект обучения “должен…”, не имея достаточной поддержки, нарушается содержательная информативная связь с потребителем образовательной услуги. 2. Согласно стратегии государства ориентированной на социум, </w:t>
      </w:r>
      <w:del w:id="78" w:author="grigory" w:date="2012-08-14T14:00:00Z">
        <w:r>
          <w:rPr>
            <w:rFonts w:cs="Times New Roman" w:ascii="Times New Roman" w:hAnsi="Times New Roman"/>
            <w:sz w:val="28"/>
            <w:szCs w:val="28"/>
          </w:rPr>
          <w:delText>опасности</w:delText>
        </w:r>
      </w:del>
      <w:ins w:id="79" w:author="grigory" w:date="2012-08-14T14:00:00Z">
        <w:r>
          <w:rPr>
            <w:rFonts w:cs="Times New Roman" w:ascii="Times New Roman" w:hAnsi="Times New Roman"/>
            <w:sz w:val="28"/>
            <w:szCs w:val="28"/>
          </w:rPr>
          <w:t>существует опасность</w:t>
        </w:r>
      </w:ins>
      <w:r>
        <w:rPr>
          <w:rFonts w:cs="Times New Roman" w:ascii="Times New Roman" w:hAnsi="Times New Roman"/>
          <w:sz w:val="28"/>
          <w:szCs w:val="28"/>
        </w:rPr>
        <w:t xml:space="preserve"> примата материального (в аспекте рассматриваемой автором значимости рынка</w:t>
      </w:r>
      <w:ins w:id="80" w:author="grigory" w:date="2012-08-14T14:00:00Z">
        <w:r>
          <w:rPr>
            <w:rFonts w:cs="Times New Roman" w:ascii="Times New Roman" w:hAnsi="Times New Roman"/>
            <w:sz w:val="28"/>
            <w:szCs w:val="28"/>
          </w:rPr>
          <w:t xml:space="preserve">). </w:t>
        </w:r>
      </w:ins>
      <w:r>
        <w:rPr>
          <w:rFonts w:cs="Times New Roman" w:ascii="Times New Roman" w:hAnsi="Times New Roman"/>
          <w:sz w:val="28"/>
          <w:szCs w:val="28"/>
        </w:rPr>
        <w:t>Если объективно необходимое нормирование (стандартизация в образовательной сфере деятельности) ассоциируется с фактичностью (технологиями достижения целей образования и обучения, рационализацией отношений разного рода), социокультурное направление определяет суть целей</w:t>
      </w:r>
      <w:ins w:id="81" w:author="grigory" w:date="2012-08-14T14:00:00Z">
        <w:r>
          <w:rPr>
            <w:rFonts w:cs="Times New Roman" w:ascii="Times New Roman" w:hAnsi="Times New Roman"/>
            <w:sz w:val="28"/>
            <w:szCs w:val="28"/>
          </w:rPr>
          <w:t xml:space="preserve"> образования</w:t>
        </w:r>
      </w:ins>
      <w:r>
        <w:rPr>
          <w:rFonts w:cs="Times New Roman" w:ascii="Times New Roman" w:hAnsi="Times New Roman"/>
          <w:sz w:val="28"/>
          <w:szCs w:val="28"/>
        </w:rPr>
        <w:t xml:space="preserve">. В полифункциональной информационной среде обучения и воспитания образование актуализируется в связи с предметным (профессиональным) обучением и не менее значимой морально-этической стороной духовного здоровья членов социума. Такие “принципы сводятся к моральному правилу, имеющему предельную степень общности и обязательности (в изначальном смысле – всеобщему принципу поведения)”. </w:t>
      </w:r>
      <w:r>
        <w:rPr>
          <w:rFonts w:cs="Times New Roman" w:ascii="Times New Roman" w:hAnsi="Times New Roman"/>
          <w:sz w:val="24"/>
          <w:szCs w:val="24"/>
        </w:rPr>
        <w:t>Цитирование: http://dic.academic.ru/dic.nsf/enc_philosophy/2669/МАКСИМА.</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мысловой пользе истории (рефлекторно. – о статусной роли работника </w:t>
      </w:r>
      <w:del w:id="83" w:author="grigory" w:date="2012-08-14T14:00:00Z">
        <w:r>
          <w:rPr>
            <w:rFonts w:cs="Times New Roman" w:ascii="Times New Roman" w:hAnsi="Times New Roman"/>
            <w:sz w:val="28"/>
            <w:szCs w:val="28"/>
          </w:rPr>
          <w:delText>научного</w:delText>
        </w:r>
      </w:del>
      <w:ins w:id="84" w:author="grigory" w:date="2012-08-14T14:00:00Z">
        <w:r>
          <w:rPr>
            <w:rFonts w:cs="Times New Roman" w:ascii="Times New Roman" w:hAnsi="Times New Roman"/>
            <w:sz w:val="28"/>
            <w:szCs w:val="28"/>
          </w:rPr>
          <w:t>педагогического</w:t>
        </w:r>
      </w:ins>
      <w:r>
        <w:rPr>
          <w:rFonts w:cs="Times New Roman" w:ascii="Times New Roman" w:hAnsi="Times New Roman"/>
          <w:sz w:val="28"/>
          <w:szCs w:val="28"/>
        </w:rPr>
        <w:t xml:space="preserve"> фронта) В. О. Ключевский (1841–1911) говорит: “Прошедшее нужно знать не потому, что оно прошло, а потому, что, уходя, не сумело убрать своих последствий” [3]. Одно из таких последствий – </w:t>
      </w:r>
      <w:del w:id="85" w:author="grigory" w:date="2012-08-14T14:00:00Z">
        <w:r>
          <w:rPr>
            <w:rFonts w:cs="Times New Roman" w:ascii="Times New Roman" w:hAnsi="Times New Roman"/>
            <w:sz w:val="28"/>
            <w:szCs w:val="28"/>
          </w:rPr>
          <w:delText>авторитарность естественнонаучной парадигмы в техническом образовании</w:delText>
        </w:r>
      </w:del>
      <w:ins w:id="86" w:author="grigory" w:date="2012-08-14T14:00:00Z">
        <w:r>
          <w:rPr>
            <w:rFonts w:cs="Times New Roman" w:ascii="Times New Roman" w:hAnsi="Times New Roman"/>
            <w:sz w:val="28"/>
            <w:szCs w:val="28"/>
          </w:rPr>
          <w:t xml:space="preserve">пренебрежение к </w:t>
        </w:r>
      </w:ins>
      <w:r>
        <w:rPr>
          <w:rFonts w:cs="Times New Roman" w:ascii="Times New Roman" w:hAnsi="Times New Roman"/>
          <w:sz w:val="28"/>
          <w:szCs w:val="28"/>
        </w:rPr>
        <w:t xml:space="preserve">духовному </w:t>
      </w:r>
      <w:ins w:id="87" w:author="grigory" w:date="2012-08-14T14:00:00Z">
        <w:r>
          <w:rPr>
            <w:rFonts w:cs="Times New Roman" w:ascii="Times New Roman" w:hAnsi="Times New Roman"/>
            <w:sz w:val="28"/>
            <w:szCs w:val="28"/>
          </w:rPr>
          <w:t>историческому наследию</w:t>
        </w:r>
      </w:ins>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Экскурс в историю экономической науки и социологи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страгируясь от общего анализа сложной для восприятия статьи, в схеме «суждение – дополнение к пониманию» отметим взгляды экономистов и философов поры юности экономической науки на хозяйствующего человека и личность [1].</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ельно идей мыслителей-экономистов, их научных трудов и сформированных понятий (основных форм знания, которые отражают существенные, необходимые свойства отношений предметов и явлений), для современных реалий «весы правосудия» от социологии труда склоняем в сторону социализации и воспитания субъекта образования.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ки буржуазной политической экономии, особенно Смит  Адам (1723–1790) и Рикардо Давид (1772–1823)  впервые разработали учение о хозяйстве как о системе, в которой действуют объективные, не зависящие от воли людей, но познаваемые законы. Они считали, что экономическая политика государства не должна идти против этих законов, а должна опираться на них. На этапе становления экономической науки курс нравственной философии, который читал Смит в Глазговском университете</w:t>
      </w:r>
      <w:r>
        <w:rPr>
          <w:rFonts w:cs="Times New Roman" w:ascii="Times New Roman" w:hAnsi="Times New Roman"/>
        </w:rPr>
        <w:t xml:space="preserve"> </w:t>
      </w:r>
      <w:r>
        <w:rPr>
          <w:rFonts w:cs="Times New Roman" w:ascii="Times New Roman" w:hAnsi="Times New Roman"/>
          <w:sz w:val="28"/>
          <w:szCs w:val="28"/>
        </w:rPr>
        <w:t>(1762–1763), уже по существу был курсом социологии и политической экономии. К этому времени относится начало его работы над «Богатством народов». В более раннем высказывании Смит говорит: “Человек обычно рассматривается государственными деятелями и прожектерами как некий материал для политической механики. Прожектеры нарушают естественный ход человеческих дел, надо же предоставить природу самой себе и дать ей полную свободу в преследовании ее целей и осуществлении собственных проектов &lt;…&gt;. Все правительства, которые насильственно направляют события иным путем или пытаются приостановить развитие общества, противоестественны. Чтобы удержаться у власти, они вынуждены осуществлять угнетение и тиран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ый высказывает ряд замечательных материалистических мыслей, например: “До тех пор, пока нет частной собственности, не может быть и государства, цель которого как раз и заключается в том, чтобы охранять богатство и защищать имущих от бедняков”. Среди важных идей – о роли разделения труда, в его о трудах содержатся понятия производительного и непроизводительного труда, острая критика меркантилизма и обоснование принципа laissez faire (фр., позвольте делать) [1, 167–17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гда еще феодальной Франции с ее абсолютистским строем Вольтер Франсуа-Мари Аруе (1694–1779), опираясь на эмпирико-философскую традицию, рассматривает людскую душу как способность мыслить и чувствовать в прямой зависимости от телесной организации, деятельности органов чувств, нервов и мозга. Он рассматривает человека и как социальное существо, утверждает, что общественные моральные нормы, юридические и политические законы регулируют отношения между людь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ьтер считает, что существуют фундаментальные универсальные принципы моральности, которые необходимо результируют осмысленный людьми собственный опыт и функционируют в любом обществе. Выделяя земные, человеческие мотивации морального и правового поведения людей, считает их достаточными и эффективными, такими, что не требуют никаких надприродных причин и побуждений для своего функционирования. </w:t>
      </w:r>
    </w:p>
    <w:p>
      <w:pPr>
        <w:pStyle w:val="Normal"/>
        <w:widowControl w:val="false"/>
        <w:spacing w:lineRule="auto" w:line="240" w:before="0" w:after="0"/>
        <w:ind w:firstLine="567"/>
        <w:jc w:val="both"/>
        <w:rPr/>
      </w:pPr>
      <w:r>
        <w:rPr>
          <w:rFonts w:cs="Times New Roman" w:ascii="Times New Roman" w:hAnsi="Times New Roman"/>
          <w:sz w:val="28"/>
          <w:szCs w:val="28"/>
        </w:rPr>
        <w:t>Историю человечества, ее правдивое освещение Вольтер считал важным средством воспитания и образования, потому что анализ ошибок прошлого мог бы предотвратить их в будущем. В ее светлых моментах он видел свидетельства того, что разум и истину невозможно уничтожить. Считал, что истинные взгляды, мысли великих масс людей просвещают правителей относительно их обязанности обеспечивать народам возможность материального благосостояния, свободы и социальной справедливости. Ошибочные – убеждают правителей в их безнаказанности, в том, что они не несут никакой ответственности  [7, 77–78].</w:t>
      </w:r>
    </w:p>
    <w:p>
      <w:pPr>
        <w:pStyle w:val="Normal"/>
        <w:widowControl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коло 1750 года Адам Смит познакомился с Дэвидом Юмом. Сходство их взглядов, отраженных в их трудах по истории, политике, философии, экономике и религии, показывает, что вместе они формировали интеллектуальный альянс, игравший важную роль в период возникновения, так называемого Шотландского просвещ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отметить, что именно в эту пору (средина XVIII – начало XIX ст.) изобретение парового (теплового) двигателя становится предтечею существенных технологических и технических нововведений в разных отраслях хозяйствования (Ватт (Уатт) Джеймс, Шотландия,1784).</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собое влияние на Смита – основоположника политической экономии – оказал француз Гельвеций Клод Андриан (1715–1771) – человек личного обаяния и замечательного ума. В своей философии Гельвеций, стремясь освободить этику от церковно-феодальных оков, объявил эгоизм естественным свойством человека и фактором прогресса общества. Новая, по сути, буржуазная этика строилась на своекорыстном интересе, на естественном стремлении каждого к своей выгоде, ограничиваемом только такими же стремлениями других люд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львеций сравнивал роль своекорыстного интереса в обществе с ролью всемирного тяготения в природе. С этим связана идея природного равенства людей: каждому человеку, независимо от рождения и положения, должно быть предоставлено равное право преследовать свою выгоду, и от этого выиграет все общество. Когда «капиталист» обычно и не думает про общественную пользу,  не осознает, насколько содействует ей, имея в виду лишь собственный интерес (в этом и других случаях) он «невидимой рукой» направляется к цели, которая совсем не входила в его намерения. Тут подразумевались естественный порядок и действие социально-экономических законов – теоретическая конструкция, модель для изучения экономической действительности. Так Смит рассматривал понятие “homo oeconomicus” (экономического человека) в хозяйственной деятельности человека, имеющего капитал [1, 172–17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львеций в своих главных трудах «Про разум» и «Про человека» принимает попытки использовать основные материалистические принципы к осмыслению проблем бытия человека, переустройства общественной жизни, исследует морально-этическую проблематику, механизмы согласования личностных и общественных интересов. Он ищет возможности, которые могли бы обеспечить общее благополучие и достаточную справедливость, счастье на условиях моральности. Как все философы-просветители Гельвеций говорит о человеке как части природы, в то же самое время учитывает, что его существенные характеристики невозможно пояснить только природной организацией. Рассматривая проблему сознания, он обращает внимание на связь развития сознания не просто с общественной жизнью, а прежде всего с трудовой деятельностью. Ученый подошел к осмыслению общественно-исторической обусловленности сознания и познания, связывая их с практическими интересами людей, подчеркивал, что никто не получает одинаковое воспитание и не может быть поставлен в одинаковые условия с другими, между тем в необходимых условиях человек способен подняться на высшие ступени культуры.</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просах сознания Гельвеция интересовал не столько гносеологический аспект, сколько ценностный, аксиологический, который направляет поведение человека в обществе. В отличии от других просветителей он отрицает врожденный характер моральных принципов, хотя и обращается к “людской природе”. К сфере чувств он относит гордость, желание славы, патриотизм, дружбу и т. п., все, что наполнено социально-культурным содержанием, что должно культивироваться и быть общественным продуктом. Он ищет детерминанты деятельности не только индивидов, а и больших социальных групп, классов и общества в целом. Правильный путь к доброму и справедливому обществу ученый видит во внедрении разумного законодательства, просвещения и соответствующего воспита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немецкой классической философии на протяжении почти ста лет и в совокупности разных концепций, оригинальные мыслители Германии в построении своих философских систем исходили из следующих принципов: отличия закономерностей развития природы и культуры, принципа активности субъекта, принципа историзма [7, 85–87].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разнообразных суждениях немецких философов (через сложные мыслительные конструкции), совершая переход от понятия «труд» и связанных с ним интерпретаций и понятий, от человека, задействованного в процесс разделения трудовых усилий, когда увеличивается степень его умелости, а работа приобретает черты абстрактности, резюмируется следующее. Вне индивидуальности люди, воспринимаются как субъекты, которые действуют в истории, но история на них не действует или действует лишь в ограниченных пределах, за которыми простирается область Универсалий, Абсолютов или Инвариантов. Сами субъекты в той или иной степени становятся заложниками собственной субъективности и всех иллюзий свободы воли, которыми чреваты такие атрибуты субъекта как автономия, выбор, индивидуальность и прочее. Соотнесенность с целями может задаваться «объективно» – в контексте стоимостного наполнения труда, однако та же соотнесенность с целями может задаваться и «субъективно» – в контексте ценности, которая придается труду.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первом случае трудовая деятельность обретает фактичность в противовес значимости (труд истолковывается как «материальная» деятельность, связанная с вещностью), во втором – наделяется значимостью в противовес фактичности («символическая» деятельность, связанная с самой сознательностью сознания). Вещи начинают представать не просто как «данности» или «сущности» обработки. Во втором – речь идет не просто о работе сознания или работающем сознании, но о том, что работа превращается во вместилище сознания, которое гарантирует ему все тот же статус «данности» или «сущности». В итоге происходит отторжение фактичности от значимости, стоимости от ценности, объекта от субъекта. </w:t>
      </w:r>
    </w:p>
    <w:p>
      <w:pPr>
        <w:pStyle w:val="Normal"/>
        <w:widowControl w:val="false"/>
        <w:spacing w:lineRule="auto" w:line="240" w:before="0" w:after="0"/>
        <w:ind w:firstLine="567"/>
        <w:jc w:val="both"/>
        <w:rPr/>
      </w:pPr>
      <w:r>
        <w:rPr>
          <w:rFonts w:cs="Times New Roman" w:ascii="Times New Roman" w:hAnsi="Times New Roman"/>
          <w:sz w:val="28"/>
          <w:szCs w:val="28"/>
        </w:rPr>
        <w:t>Про концепт, ставший для современных педагогов априори (человек – центр системы его обучения и воспитания), Кант Иммануил (1724–1804) говорил: “Существа, существование которых хотя зависит не от нашей воли, а от природы, имеют, тем не менее, если они не наделены разумом, только относительную ценность как средства и потому называются вещами. Тогда как разумные существа называются лицами, так как их природа уже выделяет их как цели сами по себе, т. е. как нечто, что не следует применять только как средство, стало быть, тем ограничивает всякий произвол (и составляет предмет уважения). Они, значит, не только субъективные цели, существование которых как результат нашего поступка имеет ценность для нас. Они объективные цели, т. е. предметы, существование которых само по себе есть цель, и эта цель не может быть заменена никакой другой целью, для которой они должны были бы служить только средством; без этого вообще нельзя было бы найти ничего, что обладало бы абсолютной ценностью; но если бы всякая ценность была обусловлена, стало быть, случайна, то для разума вообще не могло бы быть никакого высшего практического принципа. &lt;…&gt; человек как абсолютная ценность характеризуется именно по отношению к неабсолютным ценностям, т. е. знаменует собой весьма доверительное сообщничество «абсолютного» и «относительного»” [2, 52–5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я канд. философ. наук, руководителя образовательной программы «Философия политики и властных отношений» философского факультета МГУ Ашкерова</w:t>
      </w:r>
      <w:r>
        <w:rPr>
          <w:rFonts w:cs="Times New Roman" w:ascii="Times New Roman" w:hAnsi="Times New Roman"/>
        </w:rPr>
        <w:t xml:space="preserve"> </w:t>
      </w:r>
      <w:r>
        <w:rPr>
          <w:rFonts w:cs="Times New Roman" w:ascii="Times New Roman" w:hAnsi="Times New Roman"/>
          <w:sz w:val="28"/>
          <w:szCs w:val="28"/>
        </w:rPr>
        <w:t xml:space="preserve">А. Ю. позволяют расширить контекст вопроса взаимоотношений работодателей и рынка, транслировать главные понятия труда, трудовой деятельности от рабочего, как безымянной личности, на понимание запросов реального трудящегося челове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едем из его работы некоторые выводы-константы: </w:t>
      </w:r>
    </w:p>
    <w:p>
      <w:pPr>
        <w:pStyle w:val="Style16"/>
        <w:widowControl w:val="false"/>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и любая генерализованная форма социальной практики, труд обладает символическим и материальным измерениями. Разделение этих измерений вовсе не совпадает с классическим противопоставлением умственного и физического труда, которое известно со времен Аристотеля. Умственный труд в той же степени наделен материальным измерением, в какой физический труд – символическим. Иными словами, труд как таковой может приобретать и стоимостное, и ценностное выражение, более того, они неразрывно связаны друг с другом. Подобная связь и есть то, что сопрягает труд со смыслом, а смысл соотносит с трудом – целесообразной деятельностью с гарантированным единообразным,  постоянным, рациональным, имманентным смысло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 интерпретируется при этом как неустранимый аспект человеческой деятельности и одновременно как предъявленный человеческому существу императив. Смысл труда оказывается в данном контексте тем, что несет на себе бремя подобной неустранимости и/или обозначает императивность трудовых усилий. Целесообразность становится лейтмотивом трудовой деятельности как специфической формы практики, характерной для бытия человека [2, 50].</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 культурно-исторической педагогике и одной из ее практик</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ак руководство к действию педагогом-исследователем (ПТУ </w:t>
      </w:r>
      <w:r>
        <w:rPr>
          <w:rFonts w:cs="Times New Roman" w:ascii="Times New Roman" w:hAnsi="Times New Roman"/>
          <w:sz w:val="28"/>
          <w:szCs w:val="28"/>
          <w:lang w:val="en-US"/>
        </w:rPr>
        <w:t>N</w:t>
      </w:r>
      <w:r>
        <w:rPr>
          <w:rFonts w:cs="Times New Roman" w:ascii="Times New Roman" w:hAnsi="Times New Roman"/>
          <w:sz w:val="28"/>
          <w:szCs w:val="28"/>
        </w:rPr>
        <w:t xml:space="preserve">2, Украинка Киевской обл., 1999) было поставлено задание укрепления ученических позиций осознанного выбора профессии и повышение качества профессионального обучения. Как основное средство и способ привлечения интереса к производительному труду в технической сфере деятельности использовались исторический метод, инструментарий (методы) исторического познания. Образование рассматривалось с т. з. “духовного облика человека, который складывается под влиянием моральных и духовных ценностей, составляющих достояние его культурного круга, а также процесса его формирования” [6, 311].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абсолютная ценность и константа в образовательном процессе рассматривался ученик, его познавательные интересы и запросы. Осознанно  и аккордно применялись знания из двух главных областей научной и практической деятельности (истории и техники). Решения значимых проблем укладывались в рамки типовой московской программы советского времени и утвержденной в учебном заведении рабочей программы. Актуализировались не “профиль исследовательской проблемы” в схеме «диссертация – исследователь» [4, 7–13], а совокупность возможностей разных наук и форм влияния на развивающуюся личность. Именно в таком направлении (субъект образовательной услуги &lt;–&gt; объект (знание)) инициировался исследовательский (самостоятельный) поиск. </w:t>
      </w:r>
    </w:p>
    <w:p>
      <w:pPr>
        <w:pStyle w:val="Normal"/>
        <w:widowControl w:val="false"/>
        <w:spacing w:lineRule="auto" w:line="240" w:before="0" w:after="0"/>
        <w:ind w:firstLine="567"/>
        <w:jc w:val="both"/>
        <w:rPr/>
      </w:pPr>
      <w:r>
        <w:rPr>
          <w:rFonts w:cs="Times New Roman" w:ascii="Times New Roman" w:hAnsi="Times New Roman"/>
          <w:sz w:val="28"/>
          <w:szCs w:val="28"/>
        </w:rPr>
        <w:t>Еще Л. С. Выготским и его последователями была убедительно доказана культурно-историческая обусловленность созревания высших психических функций человека (а значит, и его духовного роста), когда «образование бежит впереди развития»[8]. “Культурно-историческая” психология и педагогика создавали основу понимания и освоения педагогической информации, ее трансформации в прочное знание. Использование методов (приемов) использования  информационных источников из разных сфер знаний, реализация идеи историзации содержания образования рабочих технических специальностей рассматривалась как своеобразное отступление от «целостного» методологического подхода в педагогическом научном исследовании. Механическое соединение разных подходов заменялось их компонентным сочетанием в направлении (каждый раз другой) обозначенной цели. Такой способ связи между поколениями (историческое &lt;–&gt; логическое: индуктивное и дедуктивное в построении педагогической информации)  обеспечивал качество обучения и воспитания Гражданина и Патриота, Человека, ответственного в жизненных обстоятельствах и профессиональной деятельности.</w:t>
      </w:r>
    </w:p>
    <w:p>
      <w:pPr>
        <w:pStyle w:val="Normal"/>
        <w:widowControl w:val="false"/>
        <w:spacing w:lineRule="auto" w:line="240" w:before="0" w:after="0"/>
        <w:ind w:firstLine="567"/>
        <w:jc w:val="both"/>
        <w:rPr/>
      </w:pPr>
      <w:r>
        <w:rPr>
          <w:rFonts w:cs="Times New Roman" w:ascii="Times New Roman" w:hAnsi="Times New Roman"/>
          <w:sz w:val="28"/>
          <w:szCs w:val="28"/>
        </w:rPr>
        <w:t>Методология и методика</w:t>
      </w:r>
      <w:r>
        <w:rPr>
          <w:rFonts w:cs="Times New Roman" w:ascii="Times New Roman" w:hAnsi="Times New Roman"/>
        </w:rPr>
        <w:t xml:space="preserve"> </w:t>
      </w:r>
      <w:r>
        <w:rPr>
          <w:rFonts w:cs="Times New Roman" w:ascii="Times New Roman" w:hAnsi="Times New Roman"/>
          <w:sz w:val="28"/>
          <w:szCs w:val="28"/>
        </w:rPr>
        <w:t>культурно-исторической педагогики апробировалась на протяжении более десяти лет преподавания основ электротехники и промышленной электроники, на практических занятиях и внеурочных мероприятиях.</w:t>
      </w:r>
      <w:r>
        <w:rPr>
          <w:rFonts w:cs="Times New Roman" w:ascii="Times New Roman" w:hAnsi="Times New Roman"/>
        </w:rPr>
        <w:t xml:space="preserve"> </w:t>
      </w:r>
      <w:r>
        <w:rPr>
          <w:rFonts w:cs="Times New Roman" w:ascii="Times New Roman" w:hAnsi="Times New Roman"/>
          <w:sz w:val="28"/>
          <w:szCs w:val="28"/>
        </w:rPr>
        <w:t xml:space="preserve">Рабочих подготавливали к квалифицированному труду по трем электромонтажным специализациям и смежной профессии электрослесаря строительного для работы в электроустановках предприятий и систем производства, распределения и потребления электроэнергии (напряжение на принимающей стороне потребительских подстанций до 35 кВ переменного тока).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ельную ценность для преподавателя имело профессиональное общение с педагогами, историками техники, поскольку в  большинстве случаев поданные и обговариваемые материалы не всегда относились к профессионально-техническому образованию как системе в целом и культурно-исторической педагогике в частности.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вторских, наработанных без участия научного руководителя, публикациях обозначились тематические напра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рывность в техническом образовании как историческое наследие (истоки электротехнического образования, основы организации, формирование содержания обучения, межнациональное сотрудничество, признание национальных педагогических приорите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вое понимание значения и смысла истории в техническом образовании:</w:t>
      </w:r>
    </w:p>
    <w:p>
      <w:pPr>
        <w:pStyle w:val="Style16"/>
        <w:widowControl w:val="false"/>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но-исторические ориентиры в техническом обучении;</w:t>
      </w:r>
    </w:p>
    <w:p>
      <w:pPr>
        <w:pStyle w:val="Style16"/>
        <w:widowControl w:val="false"/>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орико-техническое знание, методы исторического познания – аспекты влияния на личность (способы и средства социализации);</w:t>
      </w:r>
    </w:p>
    <w:p>
      <w:pPr>
        <w:pStyle w:val="Style16"/>
        <w:widowControl w:val="false"/>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да и правдивость историко-технической информации в учебной и справочной литературе для молодежи;</w:t>
      </w:r>
    </w:p>
    <w:p>
      <w:pPr>
        <w:pStyle w:val="Style16"/>
        <w:widowControl w:val="false"/>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хематизация и интерпретация содержания – предмет методологии междисциплинарности;</w:t>
      </w:r>
    </w:p>
    <w:p>
      <w:pPr>
        <w:pStyle w:val="Style16"/>
        <w:widowControl w:val="false"/>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оризация содержания &lt;…&gt; – педагогический принцип.</w:t>
      </w:r>
    </w:p>
    <w:p>
      <w:pPr>
        <w:pStyle w:val="Style16"/>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Информационные материалы в помощь учителю истории.</w:t>
      </w:r>
    </w:p>
    <w:p>
      <w:pPr>
        <w:pStyle w:val="Normal"/>
        <w:widowControl w:val="false"/>
        <w:spacing w:lineRule="auto" w:line="240" w:before="0" w:after="0"/>
        <w:ind w:firstLine="567"/>
        <w:jc w:val="both"/>
        <w:rPr/>
      </w:pPr>
      <w:r>
        <w:rPr>
          <w:rFonts w:cs="Times New Roman" w:ascii="Times New Roman" w:hAnsi="Times New Roman"/>
          <w:sz w:val="28"/>
          <w:szCs w:val="28"/>
        </w:rPr>
        <w:t>К оригинальным разработкам можно отнести: 1) стандарты образования в философской трактовке; 2) исторический аспект качества электротехнической терминологии; историко-техническое знание в традиции мышления; 3) электробезопасность – тема практической электротехники: методология</w:t>
      </w:r>
      <w:r>
        <w:rPr>
          <w:rFonts w:cs="Times New Roman" w:ascii="Times New Roman" w:hAnsi="Times New Roman"/>
        </w:rPr>
        <w:t xml:space="preserve"> </w:t>
      </w:r>
      <w:r>
        <w:rPr>
          <w:rFonts w:cs="Times New Roman" w:ascii="Times New Roman" w:hAnsi="Times New Roman"/>
          <w:sz w:val="28"/>
          <w:szCs w:val="28"/>
        </w:rPr>
        <w:t xml:space="preserve">культурно-исторической педагогики и междисциплинарной схематизации; метод виртуально-реального путешествия – содержание и форма (средства) внештатных обращений к личности; 4) духовно-смысловая ценность реалистического художественного произвед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тивация исследовательского поиска определялась главной перспективой междисциплинарности, четкой установкой отрицания соблазнов авторитарного  диалога между людьми и внутри системы знаний – возврата к зафиксированному в практике прошлому опыту [4, 18–23]. </w:t>
      </w:r>
    </w:p>
    <w:p>
      <w:pPr>
        <w:pStyle w:val="Normal"/>
        <w:widowControl w:val="false"/>
        <w:spacing w:lineRule="auto" w:line="240" w:before="0" w:after="0"/>
        <w:ind w:firstLine="567"/>
        <w:jc w:val="both"/>
        <w:rPr/>
      </w:pPr>
      <w:r>
        <w:rPr>
          <w:rFonts w:cs="Times New Roman" w:ascii="Times New Roman" w:hAnsi="Times New Roman"/>
          <w:i/>
          <w:sz w:val="28"/>
          <w:szCs w:val="28"/>
        </w:rPr>
        <w:t>Основной вывод</w:t>
      </w:r>
      <w:r>
        <w:rPr>
          <w:rFonts w:cs="Times New Roman" w:ascii="Times New Roman" w:hAnsi="Times New Roman"/>
          <w:sz w:val="28"/>
          <w:szCs w:val="28"/>
        </w:rPr>
        <w:t xml:space="preserve">. Передовая наука все больше склоняется к социокультурному контексту содержания образования. Наука в современном мире не может быть аморфной, нейтральной к аксиологическим проблемам в образовании, быть глухой к вызовам времени. Если в действии – противодействии, в однообразии «песни» про изменения в системе образования не захотят слышать синтезирующую силу творчества большой армии практиков, не захотят активно использовать положительный историчный опыт, наработанный веками, кризисные состояния могут иметь трагические последствия. Как в известной поэме А. С. Пушкина «Цыгане» в отношениях «политика и личность», когда одним не «чужда радость жизни праздной»,  другим – наскучит «песнь рабов однообразной”, разговоры про изменения, иногда даже в специально организованном маневрировании не спасают, а, наоборот, усугубляют кризисные яв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гнитивно-информационном контексте создания структурированного информационного поля (преподавании любой из дисциплин общеобразовательной или профессионально-технической школы) практика культурно-исторической педагогики может быть полезной. Учитывая социальные и индивидуальные запросы субъекта образовательной услуги, открывается возможность выхода на востребованный потребителем информативный продукт, обеспечения эффективной связи (субъект –&gt; объект: педагогическая информация &lt;=&gt; знание и умения). Универсальная методология схемной интерпретации позволяет тиражировать подходы культурно-исторической педагогики на разные уровни междисциплинарности (от двух до большего количества  научных дисциплин). </w:t>
      </w:r>
    </w:p>
    <w:p>
      <w:pPr>
        <w:pStyle w:val="Normal"/>
        <w:widowControl w:val="false"/>
        <w:spacing w:lineRule="auto" w:line="240" w:before="0" w:after="0"/>
        <w:ind w:firstLine="567"/>
        <w:jc w:val="both"/>
        <w:rPr>
          <w:rFonts w:ascii="Times New Roman" w:hAnsi="Times New Roman" w:cs="Times New Roman"/>
          <w:sz w:val="28"/>
          <w:szCs w:val="28"/>
          <w:ins w:id="88" w:author="grigory" w:date="2012-08-14T14:00:00Z"/>
        </w:rPr>
      </w:pPr>
      <w:r>
        <w:rPr>
          <w:rFonts w:cs="Times New Roman" w:ascii="Times New Roman" w:hAnsi="Times New Roman"/>
          <w:sz w:val="28"/>
          <w:szCs w:val="28"/>
        </w:rPr>
        <w:t xml:space="preserve">Бросая вызов застывшей в своем развитии или просто порочной системе, максимально реализуя собственные возможности, каждый по-разному оправдывает полезность своего существования в социум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1. Аникин А. В. Юность науки: Жизнь и идеи мыслителей-экономистов до Маркса. – 4-е изд.: М.: Политиздат, 1985. –  367 с.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шкеров А. Ю. Философия труда // Социологическое обозрение. – 2003. –Т.3. –№2. – Режим доступа: http//sociologica/hse/ru/data/2011/03/04/1211598648/ soc_oboz_3_2.pdf.</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лючевский В. О. Тетрадь с афоризмами. [1891]. – Режим доступа: http://www.liveinternet.ru/journalshowcomments.php?jpostid=212946750&amp;journalid=4433904&amp;go=prev&amp;categ=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іали VI міжнародної науково-практичної конференції «Професійне становлення особистості: проблеми і перспективи». – Хмельницький, 24–26 жовтня 2011. – 367 с.</w:t>
      </w:r>
    </w:p>
    <w:p>
      <w:pPr>
        <w:pStyle w:val="Normal"/>
        <w:widowControl w:val="false"/>
        <w:spacing w:lineRule="auto" w:line="240" w:before="0" w:after="0"/>
        <w:ind w:firstLine="567"/>
        <w:jc w:val="both"/>
        <w:rPr/>
      </w:pPr>
      <w:r>
        <w:rPr>
          <w:rFonts w:cs="Times New Roman" w:ascii="Times New Roman" w:hAnsi="Times New Roman"/>
          <w:sz w:val="28"/>
          <w:szCs w:val="28"/>
        </w:rPr>
        <w:t>5. Радкевич В. О. Науково-методичні основи модернізації змісту професійної освіти і навчання / Науковий вісник. Інститут професійно-технічн. освіти НАПН України. – № 01’2011. – С. 57–67. – Режим доступу: http://www. nbuv.gov/ua/portal/soc_Gum/Nv.pto/2011_1/pdf.</w:t>
      </w:r>
    </w:p>
    <w:p>
      <w:pPr>
        <w:pStyle w:val="Normal"/>
        <w:widowControl w:val="false"/>
        <w:spacing w:lineRule="auto" w:line="240" w:before="0" w:after="0"/>
        <w:ind w:firstLine="567"/>
        <w:jc w:val="both"/>
        <w:rPr/>
      </w:pPr>
      <w:r>
        <w:rPr>
          <w:rFonts w:cs="Times New Roman" w:ascii="Times New Roman" w:hAnsi="Times New Roman"/>
          <w:sz w:val="28"/>
          <w:szCs w:val="28"/>
        </w:rPr>
        <w:t>6. Философский энциклопедический словарь / Сост. Е. Ф. Губский идр. – М.: ИНФРА, 1999. – 576 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7. Філософія: Навч. посібник / І.Ф. Надольний, В.П. Андрущенко, І.В. Бойченко, </w:t>
      </w:r>
      <w:del w:id="89" w:author="grigory" w:date="2012-08-14T14:00: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В. П. Розумний та ін.; За ред. І. Ф. Надольного. – К.: Вікар, </w:t>
      </w:r>
      <w:del w:id="90" w:author="grigory" w:date="2012-08-14T14:00:00Z">
        <w:r>
          <w:rPr>
            <w:rFonts w:cs="Times New Roman" w:ascii="Times New Roman" w:hAnsi="Times New Roman"/>
            <w:sz w:val="28"/>
            <w:szCs w:val="28"/>
          </w:rPr>
          <w:delText xml:space="preserve">   </w:delText>
        </w:r>
      </w:del>
      <w:r>
        <w:rPr>
          <w:rFonts w:cs="Times New Roman" w:ascii="Times New Roman" w:hAnsi="Times New Roman"/>
          <w:sz w:val="28"/>
          <w:szCs w:val="28"/>
        </w:rPr>
        <w:t>1997. – 584 с.</w:t>
      </w:r>
    </w:p>
    <w:p>
      <w:pPr>
        <w:pStyle w:val="Normal"/>
        <w:widowControl w:val="false"/>
        <w:spacing w:lineRule="auto" w:line="240" w:before="0" w:after="0"/>
        <w:ind w:firstLine="567"/>
        <w:jc w:val="both"/>
        <w:rPr/>
      </w:pPr>
      <w:r>
        <w:rPr>
          <w:rFonts w:cs="Times New Roman" w:ascii="Times New Roman" w:hAnsi="Times New Roman"/>
          <w:sz w:val="28"/>
          <w:szCs w:val="28"/>
        </w:rPr>
        <w:t>8. Ямбург Е. А. Культурно-историческая педагогика: ценностный взгляд на качество образования. Глава из книги «Школа на пути к свободе: Культурно-историческая педагогика». – Режим доступа: http://www.psychologos.ru/Культурно-историческая педагогика.</w:t>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1" w:hanging="360"/>
      </w:pPr>
      <w:rPr>
        <w:rFonts w:ascii="Wingdings" w:hAnsi="Wingdings" w:cs="Wingdings" w:hint="default"/>
      </w:rPr>
    </w:lvl>
  </w:abstractNum>
  <w:abstractNum w:abstractNumId="2">
    <w:lvl w:ilvl="0">
      <w:start w:val="1"/>
      <w:numFmt w:val="bullet"/>
      <w:lvlText w:val=""/>
      <w:lvlJc w:val="left"/>
      <w:pPr>
        <w:tabs>
          <w:tab w:val="num" w:pos="0"/>
        </w:tabs>
        <w:ind w:left="14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w:basedOn w:val="Style14"/>
    <w:qFormat/>
    <w:rPr/>
  </w:style>
  <w:style w:type="character" w:styleId="WW">
    <w:name w:val="WW- Знак"/>
    <w:basedOn w:val="Style14"/>
    <w:qFormat/>
    <w:rPr/>
  </w:style>
  <w:style w:type="character" w:styleId="WW1">
    <w:name w:val="WW-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32:00Z</dcterms:created>
  <dc:creator>grigory</dc:creator>
  <dc:description/>
  <dc:language>en-US</dc:language>
  <cp:lastModifiedBy>Игорь</cp:lastModifiedBy>
  <cp:lastPrinted>2012-08-27T11:08:00Z</cp:lastPrinted>
  <dcterms:modified xsi:type="dcterms:W3CDTF">2012-08-27T19:15:00Z</dcterms:modified>
  <cp:revision>3</cp:revision>
  <dc:subject/>
  <dc:title/>
</cp:coreProperties>
</file>